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0.2020 г.         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О внесении изменений в распоряжение № 22 от 30.12.2019 г. «Об утверждении штатного расписа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Внести в распоряжение № 22 от 30.12.2019 г. «Об утверждении штатного расписания» следующее изменение:</w:t>
      </w:r>
    </w:p>
    <w:p>
      <w:pPr>
        <w:pStyle w:val="TextBody"/>
        <w:rPr/>
      </w:pPr>
      <w:r>
        <w:rPr/>
        <w:tab/>
        <w:t>1.1.Штатное расписание по администрации Болтовского сельсовета на 2020 год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«ШТАТНОЕ РАСПИС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ДМИНИСТРАЦИИ БОЛТОВСКОГО СЕЛЬСОВЕТА НА 2020</w:t>
      </w:r>
      <w:r>
        <w:rPr/>
        <w:t xml:space="preserve"> ГОД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8"/>
        <w:gridCol w:w="1545"/>
        <w:gridCol w:w="1881"/>
        <w:gridCol w:w="1664"/>
        <w:gridCol w:w="1879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ДОЛЖНОСТНОЙ ОКЛ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КРА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-30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</w:tr>
      <w:tr>
        <w:trPr>
          <w:trHeight w:val="2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-50</w:t>
            </w:r>
          </w:p>
        </w:tc>
      </w:tr>
      <w:tr>
        <w:trPr>
          <w:trHeight w:val="45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385-62</w:t>
            </w:r>
          </w:p>
        </w:tc>
      </w:tr>
      <w:tr>
        <w:trPr>
          <w:trHeight w:val="6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8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-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 по техническому обеспечению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0-0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-курь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-0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документов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-00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 ВУР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-9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Болт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 района Новосибирской области                              М.Н.Шурыг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8:00Z</dcterms:created>
  <dc:creator>Admin</dc:creator>
  <dc:description/>
  <cp:keywords/>
  <dc:language>en-US</dc:language>
  <cp:lastModifiedBy>администрация</cp:lastModifiedBy>
  <cp:lastPrinted>2020-11-10T14:45:00Z</cp:lastPrinted>
  <dcterms:modified xsi:type="dcterms:W3CDTF">2020-12-16T03:07:00Z</dcterms:modified>
  <cp:revision>8</cp:revision>
  <dc:subject/>
  <dc:title>НОВОСИБИРСКАЯ ОБЛАСТЬ</dc:title>
</cp:coreProperties>
</file>