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11.2020 г.                                                                                                      № 98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етодики расчета межбюджетных трансфертов, передаваемых бюджету Болтов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зунского района Новосибирской области на осуществл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и полномочий по решению вопросов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заключенными соглашениями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администрация Болт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методику расчета межбюджетных трансфертов, передаваемых бюджету </w:t>
      </w:r>
      <w:r>
        <w:rPr>
          <w:bCs/>
          <w:color w:val="000000"/>
          <w:sz w:val="28"/>
          <w:szCs w:val="28"/>
        </w:rPr>
        <w:t>Сузунского района Новосибирской области</w:t>
      </w:r>
      <w:r>
        <w:rPr>
          <w:color w:val="000000"/>
          <w:sz w:val="28"/>
          <w:szCs w:val="28"/>
        </w:rPr>
        <w:t xml:space="preserve"> на осуществление части полномочий по решению вопросов местного значения в соответствии с заключенными соглашениями на 2021 год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специалиста 1 разряда, главного бухгалтера администрации Болтовского сельсовета Белякову Ю. В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Болтовского сельсовет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                               М.Н.Шурыгин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олтовского сельсовета </w:t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зунского района</w:t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2.11.2020 г. № 98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расчета межбюджетных трансфертов, передаваемых бюджету   Сузунского района Новосибирской област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       Настоящая методика устанавливает порядок определения объема финансовых средств бюджета Болтовского </w:t>
      </w:r>
      <w:r>
        <w:rPr>
          <w:bCs/>
          <w:color w:val="000000"/>
          <w:sz w:val="28"/>
          <w:szCs w:val="28"/>
        </w:rPr>
        <w:t>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, направляемых бюджету </w:t>
      </w:r>
      <w:r>
        <w:rPr>
          <w:bCs/>
          <w:color w:val="000000"/>
          <w:sz w:val="28"/>
          <w:szCs w:val="28"/>
        </w:rPr>
        <w:t>Сузунского района Новосибирской области</w:t>
      </w:r>
      <w:r>
        <w:rPr>
          <w:color w:val="000000"/>
          <w:sz w:val="28"/>
          <w:szCs w:val="28"/>
        </w:rPr>
        <w:t xml:space="preserve">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 Межбюджетные трансферты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редаваемые бюджету </w:t>
      </w:r>
      <w:r>
        <w:rPr>
          <w:bCs/>
          <w:color w:val="000000"/>
          <w:sz w:val="28"/>
          <w:szCs w:val="28"/>
        </w:rPr>
        <w:t>Сузунского района Новосибирской области</w:t>
      </w:r>
      <w:r>
        <w:rPr>
          <w:color w:val="000000"/>
          <w:sz w:val="28"/>
          <w:szCs w:val="28"/>
        </w:rPr>
        <w:t xml:space="preserve">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Болт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на соответствующий финансовый год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3. Размер иных межбюджетных трансфертов по каждому полномочию определяется по формуле: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> х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 – размер межбюджетного трансферта на исполнение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–го полномочия;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> – норматив финансовых затрат по исполнению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лномочия в расчете на одного жителя;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 – Численность постоянного населения, проживающего на территории Болт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на 1 января отчетного года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 Нормативы финансовых затрат устанавливаются на 2021 год исходя из фактических затрат за 2020 год в следующих размерах: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- на выполнение полномочий по размещению сведений о муниципальных услугах, оказываемых на территории поселения – 6672 руб.;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полномочий контрольно-счетного органа – 25800 руб.;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полномочий по созданию условий для организации досуга и обеспечение жителей поселения услугами организации культуры – 626645руб;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 - оздоровительных и спортивных мероприятий - 41119 руб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5. Межбюджетные трансферты предоставляются в соответствии со сводной бюджетной росписью бюджета Болтовского сельсовета Сузунского района Новосибирской области в пределах лимитов бюджет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Болтовского сельсовета Сузунского района Новосибирской области. 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55:00Z</dcterms:created>
  <dc:creator>администрация</dc:creator>
  <dc:description/>
  <cp:keywords/>
  <dc:language>en-US</dc:language>
  <cp:lastModifiedBy>администрация</cp:lastModifiedBy>
  <cp:lastPrinted>2019-11-27T11:13:00Z</cp:lastPrinted>
  <dcterms:modified xsi:type="dcterms:W3CDTF">2020-10-31T03:55:00Z</dcterms:modified>
  <cp:revision>2</cp:revision>
  <dc:subject/>
  <dc:title>АДМИНИСТРАЦИЯ                     </dc:title>
</cp:coreProperties>
</file>