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2.2020 г.                                                                                               № 110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Болтовского сельсовета Сузунского района Новосибирской области от 14.06.2019 № 87 «О  комиссии по соблюдению требований к служебному поведению муниципальных служащих и  урегулированию конфликта интересов в администрации  Болтовского сельсовета Сузунского района Новосибирской области»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постановление администрации Болтовского сельсовета Сузунского района Новосиби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4.06.2019 № 87 «О  комиссии по соблюдению требований к служебному поведению муниципальных служащих и  урегулированию конфликта интересов в администрации  Болтовского сельсовета 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В приложении № 1 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Состав комиссии 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Болтовского сельсовета Сузунского района Новосибирской области 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и урегулированию конфликта интерес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bCs/>
          <w:color w:val="1E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«                                                 Состав комиссии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по соблюдению требований к служебному поведению муниципальных служащих администрации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 председатель комиссии – Белякова Ю.В. -  заместитель главы Болтовского сель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ститель председателя комиссии – Шурыгина М.Н.-  специалист 1 разряда администрации Болтовского  сельсовета Сузу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секретарь комиссии – Гаращук Н.Н. – депутат Совета депутатов Болтовского сельсов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афизова Ю.С. -  специалист 1 разряда администрации Болтовского сельсовета Сузунского района Новосибир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>Кошелева В.А. – заведующий МКДОУ «Болтовский детский сад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2.Пункт  6  </w:t>
      </w:r>
      <w:r>
        <w:rPr>
          <w:rFonts w:eastAsia="Times New Roman" w:cs="Times New Roman" w:ascii="Times New Roman" w:hAnsi="Times New Roman"/>
          <w:bCs/>
          <w:color w:val="1E1E1E"/>
          <w:sz w:val="28"/>
          <w:szCs w:val="28"/>
          <w:lang w:eastAsia="ru-RU"/>
        </w:rPr>
        <w:t xml:space="preserve">Полож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 комиссии по  соблюдению  требований     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жебному поведению муниципальных служащих и урегулированию конфликтов интересов в администрации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исключить.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7:26:00Z</dcterms:created>
  <dc:creator>администрация</dc:creator>
  <dc:description/>
  <cp:keywords/>
  <dc:language>en-US</dc:language>
  <cp:lastModifiedBy>администрация</cp:lastModifiedBy>
  <cp:lastPrinted>2020-12-17T15:36:00Z</cp:lastPrinted>
  <dcterms:modified xsi:type="dcterms:W3CDTF">2020-12-17T09:48:00Z</dcterms:modified>
  <cp:revision>3</cp:revision>
  <dc:subject/>
  <dc:title/>
</cp:coreProperties>
</file>