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0 г.                                                                                               № 104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определении мест централизованного пуска бытовых пиротехнических изделий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b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     Федерации», Уставом Болтовского сельсовета Сузунского района                Новосибирской области, руководствуясь постановлением Правительства РФ от 22.12.2009 года № 1052 «Об утверждении требования пожарной            безопасности при распространении и использовании пиротехнических         изделий», использования на период новогодних каникул с 31.12.2020 по 10.01.2021 г. (включительно) на территории Болтовского муниципального образования, администрация Болтовского сельсовета Сузунского района   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зрешить гражданам пуск бытовых пиротехнических изделий на территории Болтовского муниципального образования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ый берег (хоккейная короб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берег (площадь у телевизионной вышки – Лушниковская,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р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ощадь за клубом – Центральная, 27 (пересечение улиц Набережной и Молодеж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ш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на пересечении улиц Набережной и Центр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период использования пиротехнических изделий на    указанных местах с 31.12.2020 г. по 10.01.2021 г. (включительно)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ab/>
        <w:t>3.Опубликовать настоящее постановление в периодическом                 печатном издании «Болтовские новости» и на официальном сайте                администрации Болтов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Е.В.Долг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22:00Z</dcterms:created>
  <dc:creator>Мишура АС</dc:creator>
  <dc:description/>
  <cp:keywords/>
  <dc:language>en-US</dc:language>
  <cp:lastModifiedBy>администрация</cp:lastModifiedBy>
  <cp:lastPrinted>2020-12-15T15:28:00Z</cp:lastPrinted>
  <dcterms:modified xsi:type="dcterms:W3CDTF">2020-12-15T08:40:00Z</dcterms:modified>
  <cp:revision>7</cp:revision>
  <dc:subject/>
  <dc:title>АДМИНИСТРАЦИЯ                           </dc:title>
</cp:coreProperties>
</file>