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20 г.</w:t>
        <w:tab/>
        <w:tab/>
        <w:tab/>
        <w:tab/>
        <w:tab/>
        <w:t xml:space="preserve">                                                    № 1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олтовского сельсовета Сузу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реализации Прогноза социально-экономического развития Болтовского сельсовета Сузунского района Новосибирской области на 2021 год и плановый период 2022 и 2023 годов, администрация Болтовского сельсовета Сузу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олтовского сельсовета Сузунского района Новосибирской области согласно приложению.</w:t>
      </w:r>
    </w:p>
    <w:p>
      <w:pPr>
        <w:pStyle w:val="Normal"/>
        <w:ind w:right="-6" w:firstLine="567"/>
        <w:jc w:val="both"/>
        <w:rPr/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Болтовского сельсовет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М.Н.Шурыгина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4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тов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зу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 12.11.2020 г.  № 1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олтовского сельсовета Сузу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980"/>
        <w:gridCol w:w="2774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, подпрограм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оддержка инвестиционной деятельности на территории Болтовского сельсовета 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зунского района Новосибирской области на 2019-2023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тов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охрана земель Болтовского сельсовета Сузунского района Новосибирской области на 2020-2022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товского сельсовета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Болтовского сельсовета Сузунского района Новосибирской области на 2020-2022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товского сельсовета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Обустройство               улично – дорожной сети элементами благоустройства и безопасности дорожного движения на территории Болтовского сельсовета Сузунского   района Новосибирской области на 2020- 2022г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товского сельсовета</w:t>
            </w:r>
          </w:p>
        </w:tc>
      </w:tr>
      <w:tr>
        <w:trPr>
          <w:trHeight w:val="23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обеспечению первичных мер пожарной безопасности на территории Болтовского сельсовета Сузунского района Новосибирской области на 2021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товского сельсовета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b w:val="false"/>
                <w:bCs w:val="false"/>
                <w:sz w:val="28"/>
                <w:szCs w:val="28"/>
              </w:rPr>
              <w:t>развития субъектов малого и среднего предпринимательства</w:t>
            </w:r>
          </w:p>
          <w:p>
            <w:pPr>
              <w:pStyle w:val="Title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а территории Болтовского сельсовета Сузунского района </w:t>
            </w:r>
          </w:p>
          <w:p>
            <w:pPr>
              <w:pStyle w:val="Title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восибирской области на 2021-2023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товского сельсовета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филактики правонарушений и борьбы с преступностью на территории Болтовского сельсовета Сузунского района Новосибирской области на 2021 год (без финансирования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т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0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ascii="Times New Roman" w:hAnsi="Times New Roman" w:eastAsia="Calibri" w:cs="Times New Roman"/>
      <w:b/>
      <w:bCs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5:00Z</dcterms:created>
  <dc:creator>Zam</dc:creator>
  <dc:description/>
  <cp:keywords/>
  <dc:language>en-US</dc:language>
  <cp:lastModifiedBy>User</cp:lastModifiedBy>
  <cp:lastPrinted>2019-10-01T11:06:00Z</cp:lastPrinted>
  <dcterms:modified xsi:type="dcterms:W3CDTF">2020-11-23T09:58:00Z</dcterms:modified>
  <cp:revision>5</cp:revision>
  <dc:subject/>
  <dc:title>Муниципальное учреждение</dc:title>
</cp:coreProperties>
</file>