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.01.2020 г.                                                                                                        № 4 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>О признании утратившим силу постановления администрации Болтовского сельсовета Сузунского района Новосибирской области от 26.04.2019 г. № 48 «Об утверждении Порядка получения муниципальными служащими администрации Болт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Times New Roman" w:ascii="Times New Roman" w:hAnsi="Times New Roman"/>
          <w:kern w:val="2"/>
          <w:sz w:val="27"/>
          <w:szCs w:val="27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Times New Roman" w:ascii="Times New Roman" w:hAnsi="Times New Roman"/>
          <w:kern w:val="2"/>
          <w:sz w:val="27"/>
          <w:szCs w:val="27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ч. 4 ст.7 Федерального закона от 06.10.2003 г.           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 Постановление администрации Болтовского сельсовета Сузунского района Новосибирской области от 26.04.2019 г. № 48 «Об утверждении Порядка получения муниципальными служащими администрации Болт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rFonts w:cs="Times New Roman" w:ascii="Times New Roman" w:hAnsi="Times New Roman"/>
          <w:kern w:val="2"/>
          <w:sz w:val="27"/>
          <w:szCs w:val="27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rFonts w:cs="Times New Roman" w:ascii="Times New Roman" w:hAnsi="Times New Roman"/>
          <w:kern w:val="2"/>
          <w:sz w:val="27"/>
          <w:szCs w:val="27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 - признать утратившим сил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лтовского сельсовета 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зунского  района  Новосибирской  области                               Г.В.Гладышев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4:00Z</dcterms:created>
  <dc:creator>1</dc:creator>
  <dc:description/>
  <cp:keywords/>
  <dc:language>en-US</dc:language>
  <cp:lastModifiedBy>администрация</cp:lastModifiedBy>
  <cp:lastPrinted>2020-01-24T11:00:00Z</cp:lastPrinted>
  <dcterms:modified xsi:type="dcterms:W3CDTF">2020-02-07T02:25:00Z</dcterms:modified>
  <cp:revision>10</cp:revision>
  <dc:subject/>
  <dc:title>АДМИНИСТРАЦИЯ  БОЛТОВСКОГО  СЕЛЬСОВЕТА </dc:title>
</cp:coreProperties>
</file>