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Л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0 г.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8340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ой формы  </w:t>
      </w:r>
      <w:r>
        <w:rPr>
          <w:rFonts w:cs="Times New Roman" w:ascii="Times New Roman" w:hAnsi="Times New Roman"/>
          <w:sz w:val="28"/>
          <w:szCs w:val="28"/>
        </w:rPr>
        <w:t xml:space="preserve">соглашения (договора)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из бюджета Болтовского  сельсовета Сузунского района Новосибирской области  юридическим лицам (за исключением 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равительства РФ от 27 марта 2019 г. № 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администрации Болтовского сельсовета Сузунского района Новосибирской области от 23.08.2019 г. № 107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 в том числе предоставляемых на конкурсной основе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товского сельсовета Сузунского района Новосибирской области, администрация Болтовского сельсовета Сузунского района Новосибирской области  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ую форму  </w:t>
      </w:r>
      <w:r>
        <w:rPr>
          <w:rFonts w:cs="Times New Roman" w:ascii="Times New Roman" w:hAnsi="Times New Roman"/>
          <w:sz w:val="28"/>
          <w:szCs w:val="28"/>
        </w:rPr>
        <w:t xml:space="preserve">соглашения (договора)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из бюджета Болтовского сельсовета Сузунского района Новосибирской области  юридическим лицам (за исключением  муниципальных  учреждений), индивидуальным предпринимателям, физическим лицам  грантов в форме субсидий,  в том числе предоставляемых на конкурс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периодическом печатном издании  «Болтовские новости» и разместить на официальном сайте  администрации Болтовского сельсовета Сузунского района Новосибирской области в сети «Интернет». </w:t>
      </w:r>
      <w:r>
        <w:rPr>
          <w:spacing w:val="2"/>
          <w:sz w:val="28"/>
          <w:szCs w:val="28"/>
        </w:rPr>
        <w:t xml:space="preserve">   </w:t>
      </w:r>
    </w:p>
    <w:p>
      <w:pPr>
        <w:pStyle w:val="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</w:t>
        <w:tab/>
        <w:tab/>
        <w:t xml:space="preserve">                       Г.В.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олтовского сельсовета </w:t>
      </w:r>
    </w:p>
    <w:p>
      <w:pPr>
        <w:pStyle w:val="Normal"/>
        <w:jc w:val="right"/>
        <w:rPr/>
      </w:pPr>
      <w:r>
        <w:rPr/>
        <w:t>Сузу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>от _______ №__</w:t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Типовая  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(договора)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из бюджета Болтовского сельсовета Сузунского района Новосибирской области 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Болтовского сельсовета Сузунского района Новосибирской области, именуемая в дальнейшем «Администрация», в лице главы Болтовского сельсовета и ___________________, в лице ______________________________________, именуем__ в дальнейшем "Получатель", действующего(ей) на основании _________________________________________, с другой стороны,  совместно именуемые «Стороны», в соответствии с Бюджетным кодексом Российской Федерации,</w:t>
      </w:r>
      <w:r>
        <w:rPr>
          <w:bCs/>
        </w:rPr>
        <w:t xml:space="preserve"> Порядком предоставления грантов в форме субсидий,  в том числе предоставляемых на конкурсной основе</w:t>
      </w:r>
      <w:r>
        <w:rPr/>
        <w:t>, утвержденным постановлением администрации Болтовского сельсовета Сузунского района Новосибирской области от 23.08.2019 г. № 107 (далее – Порядок предоставления гранта),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bookmarkStart w:id="1" w:name="P10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1. Предметом настоящего Соглашения является предоставление Получателю из бюджета Болтовского сельсовета Сузунского района Новосибирской области  в 20__ году/20__ – 20__ годах гранта в форме субсидии (далее – грант) на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цели(ей) предоставления гранта)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 В рамках реализации Получателем следующего(их) мероприятия(й)&lt;1&gt;:</w:t>
      </w:r>
    </w:p>
    <w:p>
      <w:pPr>
        <w:pStyle w:val="ConsPlusNormal"/>
        <w:ind w:firstLine="426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1.1.1.</w:t>
      </w:r>
      <w:bookmarkStart w:id="3" w:name="P10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2._______________________________________________________.</w:t>
      </w:r>
    </w:p>
    <w:p>
      <w:pPr>
        <w:pStyle w:val="ConsPlusNonformat"/>
        <w:ind w:firstLine="426"/>
        <w:jc w:val="both"/>
        <w:rPr/>
      </w:pPr>
      <w:bookmarkStart w:id="4" w:name="P11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2. Грант  предоставляется  на  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инансовое обеспечение/воз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 в соответствии с перечнем затрат согласно приложению № 1 к настоящему Соглашению, которое является неотъемлемой частью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 &lt;2&gt;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11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I. Финансовое обеспечение предоставления грант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bookmarkStart w:id="6" w:name="P11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1. Грант предоставляется в соответствии с лимитами бюджетных обязательств   по  кодам  классификации расходов  бюджетов  Российской  Федерации  (далее – коды  БК) на цель(и),указанную(ые) в разделе I настоящего Соглашения, в размере ______________________ (_________) рублей ___ копеек,в том числе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__ году ____________ (_________) рублей ___ копеек – по коду БК _________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               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__ году ____________ (_________) рублей ___ копеек – по коду БК _________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               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__ году ____________ (_________) рублей ___ копеек – по коду БК _________.</w:t>
      </w:r>
    </w:p>
    <w:p>
      <w:pPr>
        <w:pStyle w:val="ConsPlusNonformat"/>
        <w:ind w:firstLine="426"/>
        <w:jc w:val="both"/>
        <w:rPr/>
      </w:pPr>
      <w:bookmarkStart w:id="7" w:name="P133"/>
      <w:bookmarkEnd w:id="7"/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                                                                                                               (код БК)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Условия предоставления грант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Грант предоставляется в соответствии с Порядком предоставления гранта:</w:t>
      </w:r>
      <w:bookmarkStart w:id="8" w:name="P136"/>
      <w:bookmarkEnd w:id="8"/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 При представлении Получателем в Администрацию  в срок до «__» _________ 20__ г. следующих документов &lt;3&gt;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14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3.1.1.1. ______________________________________________________;</w:t>
      </w:r>
    </w:p>
    <w:p>
      <w:pPr>
        <w:pStyle w:val="ConsPlusNonformat"/>
        <w:ind w:firstLine="426"/>
        <w:jc w:val="both"/>
        <w:rPr/>
      </w:pPr>
      <w:bookmarkStart w:id="10" w:name="P14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3.1.1.2. ______________________________________________________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ри соблюдении иных условий, в том числе &lt;4&gt;</w:t>
      </w:r>
      <w:bookmarkStart w:id="11" w:name="P14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1. ______________________________________________________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2. _____________________________________________________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14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2. Перечисление гранта осуществляется в соответствии с бюджетным законодательством Российской Федерации:</w:t>
      </w:r>
      <w:bookmarkStart w:id="13" w:name="P146"/>
      <w:bookmarkEnd w:id="13"/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На счет для учета операций со средствами юридических лиц, неявляющихся участниками бюджетного процесса, открытый Управлением федерального казначейства по Новосибирской области в учреждении Центрального банка Российской  Федерации&lt;5&gt;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156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2.2. На счет Получателя, открытый в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&lt;6&gt;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16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3.2.2.1. В соответствии с планом-графиком перечисления гранта, установленным в приложении №___ к настоящему Соглашению, являющимся неотъемлемой частью настоящего Соглашения &lt;7&gt;;</w:t>
      </w:r>
      <w:bookmarkStart w:id="16" w:name="P162"/>
      <w:bookmarkEnd w:id="16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2. Не позднее ____ рабочего дня, следующего за днем пред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ем в Администрацию следующих документов &lt;3&gt;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16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2.2.2.1. _______________________________________________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16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3.2.2.2.2. 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16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.3. Условием  предоставления  гранта  является согласие Получателя на осуществление  Администрацией  и   органов  муниципального  финансового  контроля  проверок  соблюдения Получателем  условий, целей и порядка предоставления гранта. Выражение согласия  Получателя  на  осуществление  указанных  проверок осуществляется путем подписания настоящего Соглашения&lt;8&gt;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Иные условия предоставления гранта &lt;9&gt;:</w:t>
      </w:r>
      <w:bookmarkStart w:id="20" w:name="P176"/>
      <w:bookmarkEnd w:id="20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___________________________________________________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P177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3.4.2.____________________________________________________________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P179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IV. Взаимодействие Сторон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Администрация обязу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 Обеспечить предоставление гранта в соответствии с разделом III настоящего Соглашения;</w:t>
      </w:r>
      <w:bookmarkStart w:id="23" w:name="P185"/>
      <w:bookmarkEnd w:id="23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 Осуществлять проверку представляемых Получателем документов, указанных в пунктах 3.1.1.  настоящего Соглашения, в том числе на соответствие их Порядку предоставления гранта, в течение _____ рабочих дней со дня их получения от Получа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P186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4.1.3. Обеспечивать перечисление гранта на счет Получателя, указанный в разделе VIII настоящего Соглашения, в соответствии с пунктом 3.2 настоящего Соглашения;</w:t>
      </w:r>
      <w:bookmarkStart w:id="25" w:name="P188"/>
      <w:bookmarkEnd w:id="25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 Устанавлив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6" w:name="P189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4.1.4.1. Значения показателей результата(ов) предоставления гранта в приложении № __ к настоящему Соглашению, являющимся неотъемлемой частью настоящего Соглашения &lt;10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P190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4.1.4.2. Иные показатели &lt;11&gt;:</w:t>
      </w:r>
      <w:bookmarkStart w:id="28" w:name="P191"/>
      <w:bookmarkEnd w:id="28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2.1. 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P19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4.1.4.2.2. 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 Осуществлять оценку достижения Получателем установленных значений результата(ов) предоставления гранта и (или) иных показателей,установленных Порядком предоставления гранта или Администрацией в соответствии с пунктом 4.1.4 настоящего Соглашения, на основании</w:t>
      </w:r>
      <w:bookmarkStart w:id="30" w:name="P200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1 Отчета(ов) о достижении установленных при предоставлении гранта значений результата(ов) предоставления гранта, составленных по форме согласно приложению №___ к настоящему Соглашению &lt;12&gt;, являющемуся неотъемлемой частью настоящего Соглашения, представленного(ых) в соответствии с пунктом 4.3.8.2 настоящего Соглаше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2 Иных отчетов &lt;11&gt;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2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2.2. ________________________________________________________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P202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4.1.6. Осуществлять контроль за соблюдением Получателем порядка, целей и условий предоставления гранта, а также мониторинг достижения результата(ов) предоставления 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6.1. По месту нахождения Администрации  на основании</w:t>
      </w:r>
      <w:bookmarkStart w:id="32" w:name="P207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(ов) о расходах Получателя, источником финансового обеспечения которых является грант, по форме согласно приложению № ___  к настоящему Соглашению &lt;13&gt;, являющемуся неотъемлемойчастью  настоящегоСоглашения, представленного в соответствии с пунктом 4.3.8.1 настоящегоСоглашения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1.1. Иных отчетов &lt;11&gt;:</w:t>
      </w:r>
      <w:bookmarkStart w:id="33" w:name="P213"/>
      <w:bookmarkEnd w:id="33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6.1.2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1.3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6.1.4. Иных документов, представленных Получателем по запросу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с пунктом4.3.9 настоящего  Соглаш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2. По месту нахождения Получателя путем документального и фактического анализа операций, произведенных Получателем, связанных с использованием гранта;</w:t>
      </w:r>
      <w:bookmarkStart w:id="34" w:name="P221"/>
      <w:bookmarkEnd w:id="34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7. В случае установления Администрацией  или получения от органа муниципального финансового контроля информации офакте(ах) нарушения Получателем порядка, целей и условий предоставлениягранта, предусмотренных Порядком предоставления гранта и (или) настоящимСоглашением, в том числе указания в документах, представленных Получателем в соответствии с Порядком предоставления гранта и (или) настоящимСоглашением, недостоверных сведений, направлять Получателю требование                       об обеспечении возврата Субсидии в областной бюджет Новосибирской области в размере и в сроки,определенные в указанном требовании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35" w:name="P232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4.1.8. В случае, если Получателем не достигнуты установленные значения результата(ов) предоставления гранта и (или) иных показателей,установленных        Порядком предоставления гранта или Администрацией  в соответствии с пунктом 4.1.4 настоящего Соглашения, применять штрафные санкции, расчет размера  которых приведен в приложении № ___ к настоящемуСоглашению, являющемся неотъемлемой частью  настоящего Соглашения,  собязательным уведомлением Получателя в течение ____ рабочих дней с даты принятия указанного решения &lt;14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P242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4.1.9. 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  <w:bookmarkStart w:id="37" w:name="P243"/>
      <w:bookmarkEnd w:id="37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1. Выполнять иные обязательства в соответствии с бюджетным законодательством Российской Федерации и Порядком предоставления гранта, в том числе&lt;11&gt;:</w:t>
      </w:r>
      <w:bookmarkStart w:id="38" w:name="P245"/>
      <w:bookmarkEnd w:id="38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1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P246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 xml:space="preserve">4.1.11.2. ________________________________________________________. 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 Администрация  вправ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0" w:name="P250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4.2.1. 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2. 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, не использованного в 20__ году, на цели, указанные в разделе I настоящего Соглашения, не позднее ___ рабочих дней со дня получения от Получателя следующих документов, обосновывающих потребность в направлении остатка гранта на указанные цели &lt;11&gt;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2.2.1. ________________________________________________________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2.2.2. 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3. Приостанавливать предоставление гранта в случае установлени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или получения от органа муниципаль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настоящим 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гранта &lt;11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P266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в соответствии с пунктом 4.1.6 настоящего Соглаш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 Осуществлять иные права в соответствии с бюджетным законодательством Российской Федерации и Порядком предоставления гранта, в том числе&lt;11&gt;:</w:t>
      </w:r>
      <w:bookmarkStart w:id="42" w:name="P268"/>
      <w:bookmarkEnd w:id="42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43" w:name="P269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4.2.5.2. ________________________________________________________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лучатель обязуе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Представлять в Администрацию документы в соответствии с пунктами 3.1.1, 3.2.2.2 настоящего Соглашения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P276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4.3.2. Представить в Администрацию  в срок до«__»______ 20__г. документы, установленные пунктом 4.2.2 настоящего Соглашения&lt;15&gt;;</w:t>
      </w:r>
      <w:bookmarkStart w:id="45" w:name="P283"/>
      <w:bookmarkStart w:id="46" w:name="P280"/>
      <w:bookmarkEnd w:id="45"/>
      <w:bookmarkEnd w:id="46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Открыть в срок до«__»_______ 20__г. лицевой счет в Управлении федерального казначейства по Новосибирской области &lt;16&gt;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4. Направлять грант на __________________________________затрат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нансовое обеспечение/возмещение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х пунктом 1.2 настоящего Соглашения, с соблюдением Порядка предоставления гран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Не приобретать за счет гранта иностранную валюту, за исключением операций, определенных в Порядке предоставления гранта&lt;11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6. Вести обособленный аналитический учет операций, осуществляемых за счет гранта&lt;11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7. Обеспечивать достижение значений результата(ов) предоставления гранта и (или) иных показателей, установленных Порядком предоставления гранта или   Администрацией в соответствии с пунктом 4.1.4 настоящего Соглашения &lt;11&gt;;</w:t>
      </w:r>
      <w:bookmarkStart w:id="47" w:name="P297"/>
      <w:bookmarkEnd w:id="47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 Представлять в Администрацию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P300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4.3.8.1. Отчет(ы) о расходах Получателя, источником финансового обеспечениякоторых является грант, в соответствии с пунктом 4.1.6.1 настоящегоСоглашения, не позднее _______________ рабочего дня, следующего за отчетным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49" w:name="P308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4.3.8.2.  Отчет(ы) о достижении значений результата(ов) предоставления гранта  в  соответствии с пунктом 4.1.5.1 настоящего Соглашения не позднее ____ рабочего дня, следующего за отчетным 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3. Иные отчеты &lt;11&gt;:</w:t>
      </w:r>
      <w:bookmarkStart w:id="50" w:name="P313"/>
      <w:bookmarkEnd w:id="50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8.3.1.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51" w:name="P314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.3.8.3.2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52" w:name="P315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4.3.9. Направлять по запросу Администрации  документы и информацию, необходимые для осуществления контроля   за соблюдением порядка,  целей и условий предоставления гранта в соответствии спунктом 4.2.4 настоящего Соглашения, в течение ___ рабочих дней со дняполучения указанного запроса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0. В случае получения от Администрации  требования в соответствии с пунктом 4.1.7 настоящего Соглаш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0.1. 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0.2. Возвращать в областной бюджет Новосибирской области грант в размере и в сроки, определенные в указанном требовании;</w:t>
      </w:r>
      <w:bookmarkStart w:id="53" w:name="P328"/>
      <w:bookmarkEnd w:id="53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1. Перечислять в местный бюджет денежные средства в размере, определенном по форме согласно приложению № ___ к настоящему Соглашению, являющему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8 настоящего Соглашения, в срок, установленный Администрацией в уведомлении о применении штрафных санкций&lt;14&gt;;</w:t>
      </w:r>
      <w:bookmarkStart w:id="54" w:name="P339"/>
      <w:bookmarkEnd w:id="54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2. Возвращать неиспользованный остаток гранта в доход местного бюджета в случае отсутствия решения Администрации о наличии потребности в направлении не использованного в 20__ году остатка гранта на цели, указанные в разделе I настоящего Соглашения, в срокдо «__» _________ 20__ г. &lt;17&gt;;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3. Обеспечивать полноту и достоверность сведений, представляемых в Администрации в соответствии с настоящим Соглашением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4. Выполнять иные обязательства в соответствии с законодательством Российской Федерации и Порядком предоставления гранта, в том числе&lt;11&gt;:</w:t>
      </w:r>
      <w:bookmarkStart w:id="55" w:name="P351"/>
      <w:bookmarkEnd w:id="55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4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P352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4.3.14.2. 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лучатель вправе:</w:t>
      </w:r>
      <w:bookmarkStart w:id="57" w:name="P354"/>
      <w:bookmarkEnd w:id="57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Направлять в Администрацию 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гранта с приложением информации, содержащейфинансово-экономическое обоснование данного изменения;</w:t>
      </w:r>
      <w:bookmarkStart w:id="58" w:name="P361"/>
      <w:bookmarkEnd w:id="58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 Обращаться в Администрацию  в целях получения разъяснений в связи с исполнением настоящего Соглаше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3. Направлять в 20___ году неиспользованный остаток гранта, полученного  в  соответствии  с  настоящим  Соглашением  (при  наличии), наосуществление  выплат  в  соответствии  с  целями,  указанными  в разделе I настоящего Соглашения, в случае принятия Администрацией  соответствующего   решения   в соответствии  с  пунктом  4.2.2  настоящегоСоглашения&lt;15&gt;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P365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4.4.4. Осуществлять иные права в соответствии с бюджетным законодательством  Российской Федерации и Порядком предоставления гранта, втом числе&lt;11&gt;:</w:t>
      </w:r>
      <w:bookmarkStart w:id="60" w:name="P377"/>
      <w:bookmarkEnd w:id="60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1. _________________________________________________________;</w:t>
      </w:r>
      <w:bookmarkStart w:id="61" w:name="P378"/>
      <w:bookmarkEnd w:id="61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4.2. 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Ответственность Сторон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&lt;11&gt;:</w:t>
      </w:r>
      <w:bookmarkStart w:id="62" w:name="P384"/>
      <w:bookmarkEnd w:id="62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P385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5.2.2. 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Иные услов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Иные условия по настоящему Соглашению&lt;11&gt;:</w:t>
      </w:r>
      <w:bookmarkStart w:id="64" w:name="P390"/>
      <w:bookmarkEnd w:id="64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_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P391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6.1.2. ___________________________________________________________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P393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VII. Заключительные положен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  <w:bookmarkStart w:id="67" w:name="P397"/>
      <w:bookmarkEnd w:id="67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__ к настоящему Соглашению, являющемуся неотъемлемой частью настоящего Соглашения &lt;18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1. Изменение настоящего Соглашения возможно в случа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1.1. Уменьшения/увеличения  Администрации  ранее доведенных лимитов бюджетных обязательств на предоставление гранта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P403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7.3.1.2. _____________________________________________________&lt;19&gt;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Расторжение настоящего Соглашения оформляется в виде дополнительного соглашения к настоящему Соглашению согласно приложению №__ к настоящему Соглашению, являющемуся неотъемлемой частью настоящего Соглашения &lt;20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 Расторжение настоящего Соглашения в одностороннем порядке осуществляется в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1. Реорганизации или прекращения деятельности Получа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3. Не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пунктом 4.1.4 настоящего Соглашения;</w:t>
      </w:r>
      <w:bookmarkStart w:id="69" w:name="P408"/>
      <w:bookmarkEnd w:id="69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4._______________________________________________________ &lt;19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Расторжение настоящего Соглашения осуществляется по соглашению Сторо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 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70" w:name="P413"/>
      <w:bookmarkEnd w:id="70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2. ______________________________________________________ &lt;21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Настоящее Соглашение заключено Сторонами в форм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1. Электронного документа и подписано усиленными квалифицированными электронными подписями лиц, имеющих право действовать от имени каждой из Сторон &lt;22&gt;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2. Бумажного документа в двух экземплярах, по одному экземпляру для каждой из Сторон &lt;23&gt;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P418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VIII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КТ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КТ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К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К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_____, БИК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_____, БИК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(корреспондентский) счет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______&lt;24&gt;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(ФИО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/>
      </w:pPr>
      <w:bookmarkStart w:id="72" w:name="P467"/>
      <w:bookmarkStart w:id="73" w:name="P466"/>
      <w:bookmarkStart w:id="74" w:name="P464"/>
      <w:bookmarkStart w:id="75" w:name="P463"/>
      <w:bookmarkStart w:id="76" w:name="P461"/>
      <w:bookmarkEnd w:id="72"/>
      <w:bookmarkEnd w:id="73"/>
      <w:bookmarkEnd w:id="74"/>
      <w:bookmarkEnd w:id="75"/>
      <w:bookmarkEnd w:id="76"/>
      <w:r>
        <w:rPr>
          <w:rFonts w:cs="Times New Roman" w:ascii="Times New Roman" w:hAnsi="Times New Roman"/>
          <w:color w:val="000000"/>
          <w:sz w:val="20"/>
        </w:rPr>
        <w:t>&lt;1&gt; Указываются конкретные мероприятия.</w:t>
      </w:r>
    </w:p>
    <w:p>
      <w:pPr>
        <w:pStyle w:val="ConsPlusNormal"/>
        <w:ind w:firstLine="540"/>
        <w:jc w:val="both"/>
        <w:rPr/>
      </w:pPr>
      <w:bookmarkStart w:id="77" w:name="P468"/>
      <w:bookmarkEnd w:id="77"/>
      <w:r>
        <w:rPr>
          <w:rFonts w:cs="Times New Roman" w:ascii="Times New Roman" w:hAnsi="Times New Roman"/>
          <w:color w:val="000000"/>
          <w:sz w:val="20"/>
        </w:rPr>
        <w:t>&lt;2&gt; Приложение оформляется в соответствии с приложением № 1 к настоящей Типовой форме.</w:t>
      </w:r>
    </w:p>
    <w:p>
      <w:pPr>
        <w:pStyle w:val="ConsPlusNormal"/>
        <w:ind w:firstLine="540"/>
        <w:jc w:val="both"/>
        <w:rPr/>
      </w:pPr>
      <w:bookmarkStart w:id="78" w:name="P470"/>
      <w:bookmarkStart w:id="79" w:name="P469"/>
      <w:bookmarkEnd w:id="78"/>
      <w:bookmarkEnd w:id="79"/>
      <w:r>
        <w:rPr>
          <w:rFonts w:cs="Times New Roman" w:ascii="Times New Roman" w:hAnsi="Times New Roman"/>
          <w:color w:val="000000"/>
          <w:sz w:val="20"/>
        </w:rPr>
        <w:t>&lt;3&gt; Указываются конкретные документы.</w:t>
      </w:r>
    </w:p>
    <w:p>
      <w:pPr>
        <w:pStyle w:val="ConsPlusNormal"/>
        <w:ind w:firstLine="540"/>
        <w:jc w:val="both"/>
        <w:rPr/>
      </w:pPr>
      <w:bookmarkStart w:id="80" w:name="P471"/>
      <w:bookmarkEnd w:id="80"/>
      <w:r>
        <w:rPr>
          <w:rFonts w:cs="Times New Roman" w:ascii="Times New Roman" w:hAnsi="Times New Roman"/>
          <w:color w:val="000000"/>
          <w:sz w:val="20"/>
        </w:rPr>
        <w:t xml:space="preserve">&lt;4&gt; Указываются конкретные условия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</w:t>
      </w:r>
      <w:r>
        <w:rPr>
          <w:rFonts w:cs="Times New Roman" w:ascii="Times New Roman" w:hAnsi="Times New Roman"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</w:rPr>
        <w:t xml:space="preserve"> учетом иных источников оформляются в соответствии с приложением №2 к настоящей Типовой форме.</w:t>
      </w:r>
    </w:p>
    <w:p>
      <w:pPr>
        <w:pStyle w:val="ConsPlusNormal"/>
        <w:ind w:firstLine="540"/>
        <w:jc w:val="both"/>
        <w:rPr/>
      </w:pPr>
      <w:bookmarkStart w:id="81" w:name="P472"/>
      <w:bookmarkEnd w:id="81"/>
      <w:r>
        <w:rPr>
          <w:rFonts w:cs="Times New Roman" w:ascii="Times New Roman" w:hAnsi="Times New Roman"/>
          <w:color w:val="000000"/>
          <w:sz w:val="20"/>
        </w:rPr>
        <w:t>&lt;5&gt;Пункт предусматривается в случае, 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"/>
        <w:ind w:firstLine="540"/>
        <w:jc w:val="both"/>
        <w:rPr/>
      </w:pPr>
      <w:bookmarkStart w:id="82" w:name="P473"/>
      <w:bookmarkEnd w:id="82"/>
      <w:r>
        <w:rPr>
          <w:rFonts w:cs="Times New Roman" w:ascii="Times New Roman" w:hAnsi="Times New Roman"/>
          <w:color w:val="000000"/>
          <w:sz w:val="20"/>
        </w:rPr>
        <w:t>&lt;6&gt;Пункт предусматривается в случае, если в соответствии с бюджетным законодательством Российской Федерации предоставление гранта не подлежит казначейскому сопровождению.</w:t>
      </w:r>
    </w:p>
    <w:p>
      <w:pPr>
        <w:pStyle w:val="ConsPlusNormal"/>
        <w:ind w:firstLine="540"/>
        <w:jc w:val="both"/>
        <w:rPr/>
      </w:pPr>
      <w:bookmarkStart w:id="83" w:name="P474"/>
      <w:bookmarkEnd w:id="83"/>
      <w:r>
        <w:rPr>
          <w:rFonts w:cs="Times New Roman" w:ascii="Times New Roman" w:hAnsi="Times New Roman"/>
          <w:color w:val="000000"/>
          <w:sz w:val="20"/>
        </w:rPr>
        <w:t>&lt;7&gt; Приложение оформляется в соответствии с приложением №3 к настоящей Типовой форме.</w:t>
      </w:r>
    </w:p>
    <w:p>
      <w:pPr>
        <w:pStyle w:val="ConsPlusNormal"/>
        <w:ind w:firstLine="540"/>
        <w:jc w:val="both"/>
        <w:rPr/>
      </w:pPr>
      <w:bookmarkStart w:id="84" w:name="P476"/>
      <w:bookmarkStart w:id="85" w:name="P475"/>
      <w:bookmarkEnd w:id="84"/>
      <w:bookmarkEnd w:id="85"/>
      <w:r>
        <w:rPr>
          <w:rFonts w:cs="Times New Roman" w:ascii="Times New Roman" w:hAnsi="Times New Roman"/>
          <w:color w:val="000000"/>
          <w:sz w:val="20"/>
        </w:rPr>
        <w:t>&lt;8&gt; Пункт не предусматривается в случае, если 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ConsPlusNormal"/>
        <w:ind w:firstLine="540"/>
        <w:jc w:val="both"/>
        <w:rPr/>
      </w:pPr>
      <w:bookmarkStart w:id="86" w:name="P478"/>
      <w:bookmarkStart w:id="87" w:name="P477"/>
      <w:bookmarkEnd w:id="86"/>
      <w:bookmarkEnd w:id="87"/>
      <w:r>
        <w:rPr>
          <w:rFonts w:cs="Times New Roman" w:ascii="Times New Roman" w:hAnsi="Times New Roman"/>
          <w:color w:val="000000"/>
          <w:sz w:val="20"/>
        </w:rPr>
        <w:t>&lt;9&gt; Указываются конкретные условия.</w:t>
      </w:r>
    </w:p>
    <w:p>
      <w:pPr>
        <w:pStyle w:val="ConsPlusNormal"/>
        <w:ind w:firstLine="540"/>
        <w:jc w:val="both"/>
        <w:rPr/>
      </w:pPr>
      <w:bookmarkStart w:id="88" w:name="P482"/>
      <w:bookmarkStart w:id="89" w:name="P481"/>
      <w:bookmarkStart w:id="90" w:name="P480"/>
      <w:bookmarkStart w:id="91" w:name="P479"/>
      <w:bookmarkEnd w:id="88"/>
      <w:bookmarkEnd w:id="89"/>
      <w:bookmarkEnd w:id="90"/>
      <w:bookmarkEnd w:id="91"/>
      <w:r>
        <w:rPr>
          <w:rFonts w:cs="Times New Roman" w:ascii="Times New Roman" w:hAnsi="Times New Roman"/>
          <w:color w:val="000000"/>
          <w:sz w:val="20"/>
        </w:rPr>
        <w:t>&lt;10&gt;Приложение, оформляется в соответствии с приложением № 4 к настоящей Типовой форме.</w:t>
      </w:r>
    </w:p>
    <w:p>
      <w:pPr>
        <w:pStyle w:val="ConsPlusNormal"/>
        <w:ind w:firstLine="540"/>
        <w:jc w:val="both"/>
        <w:rPr/>
      </w:pPr>
      <w:bookmarkStart w:id="92" w:name="P483"/>
      <w:bookmarkEnd w:id="92"/>
      <w:r>
        <w:rPr>
          <w:rFonts w:cs="Times New Roman" w:ascii="Times New Roman" w:hAnsi="Times New Roman"/>
          <w:color w:val="000000"/>
          <w:sz w:val="20"/>
        </w:rPr>
        <w:t>&lt;11&gt;Соответствующий пункт предусматривается в соответствии Порядком предоставления гранта.</w:t>
      </w:r>
    </w:p>
    <w:p>
      <w:pPr>
        <w:pStyle w:val="ConsPlusNormal"/>
        <w:ind w:firstLine="540"/>
        <w:jc w:val="both"/>
        <w:rPr/>
      </w:pPr>
      <w:bookmarkStart w:id="93" w:name="P484"/>
      <w:bookmarkEnd w:id="93"/>
      <w:r>
        <w:rPr>
          <w:rFonts w:cs="Times New Roman" w:ascii="Times New Roman" w:hAnsi="Times New Roman"/>
          <w:color w:val="000000"/>
          <w:sz w:val="20"/>
        </w:rPr>
        <w:t>&lt;12&gt; Отчет(ы) оформляется(ются) в соответствии с приложением № 5 к настоящей Типов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13&gt;</w:t>
      </w:r>
      <w:bookmarkStart w:id="94" w:name="P485"/>
      <w:bookmarkEnd w:id="94"/>
      <w:r>
        <w:rPr>
          <w:rFonts w:cs="Times New Roman" w:ascii="Times New Roman" w:hAnsi="Times New Roman"/>
          <w:color w:val="000000"/>
          <w:sz w:val="20"/>
        </w:rPr>
        <w:t>Отчет(ы)оформляется(ются) в соответствии с приложением № 6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4&gt; Приложение оформляется в соответствии с приложением№ 7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5&gt;Пункт предусматривается при наличии в Соглашении пункта 4.2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6&gt;Предусматривается в случае,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7&gt;  Указывается конкретный срок возврата Получателем остатка гранта или его части, не использованных на цели, указанные в разделе </w:t>
      </w:r>
      <w:r>
        <w:rPr>
          <w:rFonts w:cs="Times New Roman" w:ascii="Times New Roman" w:hAnsi="Times New Roman"/>
          <w:color w:val="000000"/>
          <w:sz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95" w:name="P515"/>
      <w:bookmarkStart w:id="96" w:name="P507"/>
      <w:bookmarkStart w:id="97" w:name="P505"/>
      <w:bookmarkStart w:id="98" w:name="P504"/>
      <w:bookmarkStart w:id="99" w:name="P503"/>
      <w:bookmarkStart w:id="100" w:name="P502"/>
      <w:bookmarkStart w:id="101" w:name="P501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Times New Roman" w:ascii="Times New Roman" w:hAnsi="Times New Roman"/>
          <w:color w:val="000000"/>
          <w:sz w:val="20"/>
        </w:rPr>
        <w:t>&lt;18&gt; Дополнительное соглашение оформляется в соответствии с приложением № 8 к настоящей Типовой форме.</w:t>
      </w:r>
    </w:p>
    <w:p>
      <w:pPr>
        <w:pStyle w:val="ConsPlusNormal"/>
        <w:ind w:firstLine="540"/>
        <w:jc w:val="both"/>
        <w:rPr/>
      </w:pPr>
      <w:bookmarkStart w:id="102" w:name="P516"/>
      <w:bookmarkEnd w:id="102"/>
      <w:r>
        <w:rPr>
          <w:rFonts w:cs="Times New Roman" w:ascii="Times New Roman" w:hAnsi="Times New Roman"/>
          <w:color w:val="000000"/>
          <w:sz w:val="20"/>
        </w:rPr>
        <w:t>&lt;19&gt; Указываются иные конкретные случаи в соответствии с Порядком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0&gt; Соглашение о расторжении Соглашения оформляется в соответствии с приложением № 9 к настоящей Типовой форме.</w:t>
      </w:r>
    </w:p>
    <w:p>
      <w:pPr>
        <w:pStyle w:val="ConsPlusNormal"/>
        <w:ind w:firstLine="540"/>
        <w:jc w:val="both"/>
        <w:rPr/>
      </w:pPr>
      <w:bookmarkStart w:id="103" w:name="P520"/>
      <w:bookmarkStart w:id="104" w:name="P519"/>
      <w:bookmarkStart w:id="105" w:name="P518"/>
      <w:bookmarkStart w:id="106" w:name="P517"/>
      <w:bookmarkEnd w:id="103"/>
      <w:bookmarkEnd w:id="104"/>
      <w:bookmarkEnd w:id="105"/>
      <w:bookmarkEnd w:id="106"/>
      <w:r>
        <w:rPr>
          <w:rFonts w:cs="Times New Roman" w:ascii="Times New Roman" w:hAnsi="Times New Roman"/>
          <w:color w:val="000000"/>
          <w:sz w:val="20"/>
        </w:rPr>
        <w:t>&lt;21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/>
      </w:pPr>
      <w:bookmarkStart w:id="107" w:name="P523"/>
      <w:bookmarkStart w:id="108" w:name="P521"/>
      <w:bookmarkEnd w:id="107"/>
      <w:bookmarkEnd w:id="108"/>
      <w:r>
        <w:rPr>
          <w:rFonts w:cs="Times New Roman" w:ascii="Times New Roman" w:hAnsi="Times New Roman"/>
          <w:color w:val="000000"/>
          <w:sz w:val="20"/>
        </w:rPr>
        <w:t>&lt;22&gt;Пункт предусматривается при формировании и подписанииСоглашения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09" w:name="P524"/>
      <w:bookmarkEnd w:id="109"/>
      <w:r>
        <w:rPr>
          <w:rFonts w:cs="Times New Roman" w:ascii="Times New Roman" w:hAnsi="Times New Roman"/>
          <w:color w:val="000000"/>
          <w:sz w:val="20"/>
        </w:rPr>
        <w:t>&lt;23&gt;Пункт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>&lt;24&gt;</w:t>
      </w:r>
      <w:bookmarkStart w:id="110" w:name="P525"/>
      <w:bookmarkEnd w:id="110"/>
      <w:r>
        <w:rPr>
          <w:rFonts w:cs="Times New Roman" w:ascii="Times New Roman" w:hAnsi="Times New Roman"/>
          <w:color w:val="000000"/>
          <w:sz w:val="20"/>
        </w:rPr>
        <w:t xml:space="preserve">Лицевой счет Получателя указывается,если предоставление гранта в соответствии с бюджетным законодательством Российской Федерации осуществляется в рамках казначейского сопровожденияи при наличии на момент заключения Соглашения у Получателя лицевого счета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Типовой форме соглашения (договора) о предоставлении из бюджета Болтовского  сельсовета Сузунского района Новосибирской области  юридическим лицам  (за исключением  муниципальных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тов в форме субсидий, в том числе предоставляемых </w:t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CharStyle7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 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1" w:name="P637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, источником финансового обеспечения /возмещения котор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грант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/ИНН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22860</wp:posOffset>
                </wp:positionV>
                <wp:extent cx="6211570" cy="969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69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47"/>
                              <w:gridCol w:w="709"/>
                              <w:gridCol w:w="992"/>
                              <w:gridCol w:w="1276"/>
                              <w:gridCol w:w="1134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д строки или № п/п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 &lt;2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 01.04.20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 01.07.20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 01.10.20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 01.01.20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Запланировано к использованию средств гранта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По мероприятию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Выплаты по расходам, всего: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выплаты персоналу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закупка работ и услуг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закупка непроизведенных активов, нематериальных активов, материальных запасов и основных средств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уплата налогов, сборов и иных платежей в бюджеты бюджетной системы Российской Федерации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ые выплаты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мероприят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63.5pt;mso-wrap-distance-left:0pt;mso-wrap-distance-right:9pt;mso-wrap-distance-top:0pt;mso-wrap-distance-bottom:0pt;margin-top:1.8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47"/>
                        <w:gridCol w:w="709"/>
                        <w:gridCol w:w="992"/>
                        <w:gridCol w:w="1276"/>
                        <w:gridCol w:w="1134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д строки или № п/п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 том числе: &lt;2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 01.04.20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 01.07.20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 01.10.20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 01.01.20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Запланировано к использованию средств гранта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По мероприятию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Выплаты по расходам, всего: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выплаты персоналу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закупка работ и услуг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закупка непроизведенных активов, нематериальных активов, материальных запасов и основных средств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уплата налогов, сборов и иных платежей в бюджеты бюджетной системы Российской Федерации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ые выплаты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Ит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мероприят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___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bookmarkStart w:id="112" w:name="P999"/>
      <w:bookmarkStart w:id="113" w:name="P998"/>
      <w:bookmarkStart w:id="114" w:name="P997"/>
      <w:bookmarkStart w:id="115" w:name="P996"/>
      <w:bookmarkEnd w:id="112"/>
      <w:bookmarkEnd w:id="113"/>
      <w:bookmarkEnd w:id="114"/>
      <w:bookmarkEnd w:id="115"/>
      <w:r>
        <w:rPr>
          <w:rFonts w:cs="Times New Roman" w:ascii="Times New Roman" w:hAnsi="Times New Roman"/>
          <w:color w:val="000000"/>
          <w:sz w:val="20"/>
        </w:rPr>
        <w:t>&lt;1&gt; Указываются конкретные мероприятия и направления расходова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Показатели формируются в случае необходимости осуществления контроля за расходованием средств гранта ежеквартально.</w:t>
      </w:r>
      <w:bookmarkStart w:id="116" w:name="P1000"/>
      <w:bookmarkEnd w:id="116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Типовой форме соглашения (договора) о предоставлении из бюджета Болтовского  сельсовета Сузунского района Новосибирской области  юридическим лицам  (за исключением  муниципальных 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тов в форме субсидий, в том числе предоставляемых </w:t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CharStyle7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 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P1021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инансовом обеспечении мероприятий с учето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источников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«__» 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вартальная, годовая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709"/>
        <w:gridCol w:w="567"/>
        <w:gridCol w:w="1134"/>
        <w:gridCol w:w="1275"/>
        <w:gridCol w:w="851"/>
        <w:gridCol w:w="1701"/>
        <w:gridCol w:w="567"/>
      </w:tblGrid>
      <w:tr>
        <w:trPr>
          <w:trHeight w:val="1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направления расходования средст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редств, привлеченных в целях реализации мероприятия</w:t>
            </w:r>
          </w:p>
        </w:tc>
      </w:tr>
      <w:tr>
        <w:trPr>
          <w:trHeight w:val="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бластного бюджета Новосибирской обла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местного бюдж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софинансир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18" w:name="P1101"/>
      <w:bookmarkStart w:id="119" w:name="P1100"/>
      <w:bookmarkEnd w:id="118"/>
      <w:bookmarkEnd w:id="119"/>
      <w:r>
        <w:rPr>
          <w:rFonts w:cs="Times New Roman" w:ascii="Times New Roman" w:hAnsi="Times New Roman"/>
          <w:color w:val="000000"/>
          <w:sz w:val="20"/>
        </w:rPr>
        <w:t>&lt;1&gt;Указываются конкрет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Указываются конкретные направления расходова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иповой форме соглашения (договора) о предоставлении из бюджета Болтовского  сельсовета Сузунского района Новосибирской области   юридическим лицам  (за исключением  муниципальных  учреждений), индивидуальным предпринимателям, физическим лицам  грантов в форме субсидий, в том числе предоставляемых </w:t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CharStyle7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 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 _____)&lt;1&gt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P1127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график перечисления гра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Изменения в график перечисления гранта) &lt;1&gt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2"/>
        <w:gridCol w:w="709"/>
        <w:gridCol w:w="883"/>
        <w:gridCol w:w="907"/>
        <w:gridCol w:w="1020"/>
        <w:gridCol w:w="243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 &lt;2&gt;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 (по расходам  бюджета _______  сельсовета Сузу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оставление гран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и перечисления гран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подлежащая перечисл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1" w:name="P1172"/>
            <w:bookmarkEnd w:id="12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2" w:name="P1173"/>
            <w:bookmarkEnd w:id="12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23" w:name="P1174"/>
            <w:bookmarkEnd w:id="123"/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еро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еро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124" w:name="P1248"/>
      <w:bookmarkStart w:id="125" w:name="P1247"/>
      <w:bookmarkStart w:id="126" w:name="P1248"/>
      <w:bookmarkStart w:id="127" w:name="P1247"/>
      <w:bookmarkEnd w:id="126"/>
      <w:bookmarkEnd w:id="127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1&gt; Указывается в случае внесения изменения в план-график перечисления гранта, при этом в графе 8 настоящего плана-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28" w:name="P1250"/>
      <w:bookmarkStart w:id="129" w:name="P1249"/>
      <w:bookmarkEnd w:id="128"/>
      <w:bookmarkEnd w:id="129"/>
      <w:r>
        <w:rPr>
          <w:rFonts w:cs="Times New Roman" w:ascii="Times New Roman" w:hAnsi="Times New Roman"/>
          <w:color w:val="000000"/>
          <w:sz w:val="20"/>
        </w:rPr>
        <w:t>&lt;2&gt; Указываются конкрет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0" w:name="P1252"/>
      <w:bookmarkStart w:id="131" w:name="P1251"/>
      <w:bookmarkStart w:id="132" w:name="P1252"/>
      <w:bookmarkStart w:id="133" w:name="P1251"/>
      <w:bookmarkEnd w:id="132"/>
      <w:bookmarkEnd w:id="133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Типовой форме соглашения (договора) о предоставлении из бюджета Болтовского  сельсовета Сузунского района Новосибирской области  юридическим лицам  (за исключением  муниципальных учреждений), индивидуальным предпринимателям,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тов в форме субсидий, в том числе предоставляемых </w:t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 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4" w:name="P546"/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>Плано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(ов) предоставления грант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/ИНН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1124"/>
        <w:gridCol w:w="1258"/>
        <w:gridCol w:w="1276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показатель конечного 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P614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bookmarkStart w:id="136" w:name="P616"/>
      <w:bookmarkStart w:id="137" w:name="P615"/>
      <w:bookmarkEnd w:id="136"/>
      <w:bookmarkEnd w:id="137"/>
      <w:r>
        <w:rPr>
          <w:rFonts w:cs="Times New Roman" w:ascii="Times New Roman" w:hAnsi="Times New Roman"/>
          <w:color w:val="000000"/>
          <w:sz w:val="20"/>
        </w:rPr>
        <w:t>&lt;1&gt; Заполняется в случае, если Порядком предоставления гранта предусмотрено установление показателей результата(ов) предоставления гранта в разрезе конкрет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Типовой форме соглашения (договора) о предоставлении из бюджета Болтовского  сельсовета Сузунского района Новосибирской области  юридическим лицам  (за исключением  муниципальных  учреждений), индивидуальным предпринимателям, физическим лица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тов в форме субсидий, в том числе предоставляемых  </w:t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 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установленных при предоставлении гран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й показателей результата(ов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гран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«__» 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276"/>
        <w:gridCol w:w="708"/>
        <w:gridCol w:w="709"/>
        <w:gridCol w:w="992"/>
        <w:gridCol w:w="993"/>
        <w:gridCol w:w="850"/>
        <w:gridCol w:w="1134"/>
        <w:gridCol w:w="851"/>
        <w:gridCol w:w="992"/>
        <w:gridCol w:w="850"/>
        <w:gridCol w:w="993"/>
        <w:gridCol w:w="992"/>
        <w:gridCol w:w="882"/>
        <w:gridCol w:w="99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 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(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чный результа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ый результат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 от планового показате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чина отклон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ое 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ая 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38" w:name="P1332"/>
            <w:bookmarkEnd w:id="13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39" w:name="P1334"/>
            <w:bookmarkEnd w:id="13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40" w:name="P1436"/>
      <w:bookmarkStart w:id="141" w:name="P1435"/>
      <w:bookmarkStart w:id="142" w:name="P1434"/>
      <w:bookmarkEnd w:id="140"/>
      <w:bookmarkEnd w:id="141"/>
      <w:bookmarkEnd w:id="142"/>
      <w:r>
        <w:rPr>
          <w:rFonts w:cs="Times New Roman" w:ascii="Times New Roman" w:hAnsi="Times New Roman"/>
          <w:color w:val="000000"/>
          <w:sz w:val="20"/>
        </w:rPr>
        <w:t>&lt;1&gt; Заполняется в случаях  установления показателей результата(ов) предоставления гранта, в разрезе конкретных мероприятий</w:t>
      </w:r>
      <w:bookmarkStart w:id="143" w:name="P1437"/>
      <w:bookmarkEnd w:id="143"/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2&gt; Указываются конкретные показатели, подлежащие достижению в целях реализации мероприятий.</w:t>
      </w:r>
    </w:p>
    <w:p>
      <w:pPr>
        <w:pStyle w:val="ConsPlusNormal"/>
        <w:ind w:firstLine="540"/>
        <w:jc w:val="both"/>
        <w:rPr/>
      </w:pPr>
      <w:bookmarkStart w:id="144" w:name="P1438"/>
      <w:bookmarkEnd w:id="144"/>
      <w:r>
        <w:rPr>
          <w:rFonts w:cs="Times New Roman" w:ascii="Times New Roman" w:hAnsi="Times New Roman"/>
          <w:color w:val="000000"/>
          <w:sz w:val="20"/>
        </w:rPr>
        <w:t>&lt;3&gt; Графы 6 и 8 заполняются в случае, если в отчетном периоде было достигнуто значение конечного результа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иповой форме соглашения (договора) о предоставлении из бюджета Болтовского  сельсовета Сузунского района Новосибирской области  юридическим лицам  (за исключением  муниципальных  учреждений), индивидуальным предпринимателям, физическим лицам  грантов в форме субсидий, в том числе предоставляемых</w:t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 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ходах, источником финансового обеспечения котор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грант&lt;1&gt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«__» 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вартальная, годова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851"/>
        <w:gridCol w:w="1275"/>
        <w:gridCol w:w="1560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астающим итогом с начала год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упило средств гран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ьзовано средств гран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оприят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платы по расходам,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ерсоналу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непроизведенных активов, нематериаль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ов, материальных запасов и основных средст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выпла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аток средств гранта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олучателя____________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полномоченное лицо)     (должность)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   _______________ 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)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 20__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P1715"/>
      <w:bookmarkStart w:id="146" w:name="P1714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7" w:name="P1718"/>
      <w:bookmarkStart w:id="148" w:name="P1716"/>
      <w:bookmarkStart w:id="149" w:name="P1718"/>
      <w:bookmarkStart w:id="150" w:name="P1716"/>
      <w:bookmarkEnd w:id="149"/>
      <w:bookmarkEnd w:id="150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63" w:leader="none"/>
          <w:tab w:val="right" w:pos="9639" w:leader="none"/>
        </w:tabs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иповой форме соглашения (договора) о предоставлении из бюджета Болтовского  сельсовета Сузунского района Новосибирской области  юридическим лицам  (за исключением  муниципальных  учреждений), индивидуальным предпринимателям, физическим лицам  грантов в форме субсидий,  в том числе предоставляемых </w:t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1" w:name="P1740"/>
      <w:bookmarkEnd w:id="15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размера штрафных санкций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«__» 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704"/>
        <w:gridCol w:w="1134"/>
        <w:gridCol w:w="1134"/>
        <w:gridCol w:w="1134"/>
        <w:gridCol w:w="567"/>
        <w:gridCol w:w="1134"/>
        <w:gridCol w:w="708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 &lt;1&gt;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или №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результата (иного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гра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тирующие коэффициенты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штрафных санкц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ое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игнутое &lt;2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зрасходовано 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2" w:name="P1793"/>
            <w:bookmarkEnd w:id="15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3" w:name="P1794"/>
            <w:bookmarkEnd w:id="15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4" w:name="P1795"/>
            <w:bookmarkEnd w:id="15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5" w:name="P1797"/>
            <w:bookmarkEnd w:id="15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6" w:name="P1798"/>
            <w:bookmarkEnd w:id="15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7" w:name="P1799"/>
            <w:bookmarkEnd w:id="15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bookmarkStart w:id="158" w:name="P1834"/>
      <w:bookmarkStart w:id="159" w:name="P1833"/>
      <w:bookmarkEnd w:id="158"/>
      <w:bookmarkEnd w:id="159"/>
      <w:r>
        <w:rPr>
          <w:rFonts w:cs="Times New Roman" w:ascii="Times New Roman" w:hAnsi="Times New Roman"/>
          <w:color w:val="000000"/>
          <w:sz w:val="20"/>
        </w:rPr>
        <w:t>&lt;1&gt; Наименование показателя и плановое значение показателя должно соответствовать наименованию показателя и плановому значению, указанным в приложении № 4 к настоящей Типовой форме.</w:t>
      </w:r>
    </w:p>
    <w:p>
      <w:pPr>
        <w:pStyle w:val="ConsPlusNormal"/>
        <w:ind w:firstLine="540"/>
        <w:jc w:val="both"/>
        <w:rPr/>
      </w:pPr>
      <w:bookmarkStart w:id="160" w:name="P1836"/>
      <w:bookmarkStart w:id="161" w:name="P1835"/>
      <w:bookmarkEnd w:id="160"/>
      <w:bookmarkEnd w:id="161"/>
      <w:r>
        <w:rPr>
          <w:rFonts w:cs="Times New Roman" w:ascii="Times New Roman" w:hAnsi="Times New Roman"/>
          <w:color w:val="000000"/>
          <w:sz w:val="20"/>
        </w:rPr>
        <w:t>&lt;2&gt; Достигнутое значение показателя, должно соответствовать достигнутому значению показателя, указанного в графе 6 приложения № 5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62" w:name="P1837"/>
      <w:bookmarkEnd w:id="162"/>
      <w:r>
        <w:rPr>
          <w:rFonts w:cs="Times New Roman" w:ascii="Times New Roman" w:hAnsi="Times New Roman"/>
          <w:color w:val="000000"/>
          <w:sz w:val="20"/>
        </w:rPr>
        <w:t>&lt;3&gt;Применение корректирующих коэффициентов определяется Порядком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&gt; Порядок расчета штрафных санкций определяется Порядком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иповой форме соглашения (договора) о предоставлении из бюджета Болтовского  сельсовета Сузунского района Новосибирской области  юридическим лицам  (за исключением  муниципальных  учреждений), индивидуальным предпринимателям, физическим лицам  грантов в форме субсидий, в том числе предоставляемых </w:t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3" w:name="P1854"/>
      <w:bookmarkStart w:id="164" w:name="P1854"/>
      <w:bookmarkEnd w:id="164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е соглашение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(договору) о предоставлении из бюджета Болтовского  сельсовета Сузунского района Новосибирской области  юридическим лицам (за исключением  муниципальных  учреждений), индивидуальным предпринимателям, физическим лицам грантов в форме субсид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редоставля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ной основе от «__» 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_ 20____ г.                           №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Болтовского сельсовета Сузунского района Новосибирской области, именуемая в дальнейшем «Администрация», в лице _______________________________________и ___________________, в лице ______________________________________, именуем__ в дальнейшем "Получатель", действующего(ей) на основании _________________________________________, с другой стороны,  с другой стороны, совместно именуемые «Стороны»,  в соответствии с пунктом 7.3. Соглашения  (договора) о предоставлении из _______  сельсовета Сузунского района Новосибирской области юридическим лицам (за исключением муниципальных учреждений), индивидуальным предпринимателям, физическим лицам грантов в форме субсидий,в том числе предоставляемых на конкурсной основе,от  «__» ____20__г.№ ____ (далее - Соглашение) заключилинастоящее 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Соглашение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реамб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 Слова «_________________» заменить словами «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. Слова «_________________» заменить словами «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разделе I «Предмет Соглаш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 В пункте 1.1 слова «________________________________________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цели(ей) предоставления гра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 «__________________________________________________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цели(ей) предоставления гран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 Пункт 1.1.1.1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3. Пункт 1.1.1.2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разделе II «Финансовое обеспечение предоставления грант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 В абзаце _________ пункта 2.1 сумму гранта в 20__ году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______________) рублей______копеек - по коду БК 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/уменьшить на  ______________(___________) рублей ____копеек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разделе III «Условия предоставления грант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В пункте 3.1.1 слова «в срок до «__» ________ 20__ г.» заменить словами «в срок до «__» ______ 20__ г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В пункте 3.2.2 слова «______________________________________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учреждения Центрального банк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 «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учреждения Центрального банк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или кредитной организ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3. В пункте 3.2.2.1 слова «приложении №___» заменить словами «приложении №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 В пункте 3.2.2.2 слова «не позднее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разделе IV «Взаимодействие Стор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. В пункте 4.1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.1. Слова «пунктах ____» заменить словами «пунктах 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.2. Слова «в течение ____ рабочих дней» заменить словами «в течение _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2. В пункте 4.1.5.1 слова «приложению№ ____» заменить словами «приложению№ 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3. В пункте 4.1.6.1 слова «приложению № ___» заменить словами «приложению № 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4. В пункте 4.1.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4.1. Слова «приложении№ __» заменить словами «приложении№ 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4.2.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5. В пункте 4.1.9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6. В пункте 4.1.10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7. В пункте 4.2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7.1. Слова «в направлении в 20__ году» заменить словами «в направлении в 20__ год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7.2. Слова «не использованного в 20__ году» заменить словами «не использованного в 20__ год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7.3. Слова «не позднее ___ рабочих дней» заменить словами «не поздне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8. В пункте 4.2.3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9. В пункте 4.3.2 слова «в срок до «__» ______ 20__ г.» заменить словами «в срок до «__» ______ 20__ г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0. В пункте 4.3.3слова «в срок до «__» ______ 20__ г.» заменить словами «в срок до «__» ______ 20__ г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1. В пункте 4.3.8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1.1.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11.2. Слова «отчетным ___________________________» заменить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«отчетным 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2. В пункте 4.3.8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2.1. Слова «не позднее ___ рабочего дня» заменить словами«не позднее ___ рабочег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12.2. Слова «отчетным ___________________________» заменит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 «отчетным 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3. В пункте 4.3.9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4. В пункте 4.3.11 слова «приложению №__» заменить словами «приложению №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5. В пункте 4.3.1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5.1. Слова «в 20__ году» заменить словами «в 20__ год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5.2. Слова «до «__» _____ 20__ г.» заменить словами «до «__» _____ 20__ 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 разделе VII «Заключительны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1. В пункте 7.3 слова «приложению №__» заменить словами «приложению №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Иные положения по настоящему Дополнительному соглашению к Соглашению&lt;1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. 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2. 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Раздел VIII «Платежные реквизиты Сторон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________ сельсовета Сузунского района Новосибирской области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_________________</w:t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_____________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_____, ОКТМО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_____, ОКТМО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___/КПП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___/КПП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_____, БИК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_____, БИК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(корреспондентский) счет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________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Дополнить приложением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5" w:name="P2047"/>
      <w:bookmarkEnd w:id="165"/>
      <w:r>
        <w:rPr>
          <w:rFonts w:cs="Times New Roman" w:ascii="Times New Roman" w:hAnsi="Times New Roman"/>
          <w:color w:val="000000"/>
          <w:sz w:val="24"/>
          <w:szCs w:val="24"/>
        </w:rPr>
        <w:t>5.1. Настоящее Дополнительное Соглашение заключено Сторонами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Электронного документа и подписано усиленными квалифицированными электронными подписями лиц, имеющих право действовать от имени каждой из Сторон &lt;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Бумажного документа в двух экземплярах, по одному экземпляру для каждой из Сторон &lt;3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1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писи Сторон: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(ФИО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1&gt; Указываются иные конкретные положения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2&gt; Предусматривается при формировании и подписанииСоглашени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3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Типовой форме соглашения (договора) о предоставлении из бюджета Болтовского сельсовета Сузунского района Новосибирской области юридическим лица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 исключением  муниципальных  учреждений), индивидуальным предпринимателям, физическим лицам  грантов в форме субсидий, </w:t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Style w:val="CharStyle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е соглашение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торжении соглашения (договора)о предоставлении из бюджета _______ сельсовета Сузунского района  Новосибирской области юридическим лицам (за исключением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_____ № 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_ 20____ г.                           №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заключения соглашения)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_________ сельсовета Сузунского района Новосибирской области, именуемая в дальнейшем «Администрация», в лице _______________________________________и ___________________, в лице ______________________________________, именуем__ в дальнейшем "Получатель", действующего(ей) на основании _________________________________________, с другой стороны,  с другой стороны, совместно именуемые «Стороны», в соответствии                                        с Бюджетным кодексом Российской Федерации,</w:t>
      </w:r>
      <w:r>
        <w:rPr>
          <w:bCs/>
        </w:rPr>
        <w:t xml:space="preserve"> Порядком предоставления грантов в форме субсидий,  в том числе предоставляемых на конкурсной основе</w:t>
      </w:r>
      <w:r>
        <w:rPr/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_________ сельсовета Сузунского района Новосибирской области от _________ №___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Порядок предоставления гранта), заключили настоящее Дополнительное соглашение (договор) о расторжении соглашения (договора) о предоставлении из бюджета ______ сельсовета Сузунского района Новосибирской области юридическим лицам (за исключением 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 (далее -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ояние расчетов на дату расторжения Соглашения:</w:t>
      </w:r>
      <w:bookmarkStart w:id="166" w:name="P2164"/>
      <w:bookmarkEnd w:id="16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Бюджетное обязательство Администрации  исполнено в размере _____ (______) рублей_____копеек по коду БК ____ &lt;1&gt;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ind w:firstLine="709"/>
        <w:jc w:val="both"/>
        <w:rPr/>
      </w:pPr>
      <w:bookmarkStart w:id="167" w:name="P2169"/>
      <w:bookmarkEnd w:id="167"/>
      <w:r>
        <w:rPr>
          <w:rFonts w:cs="Times New Roman" w:ascii="Times New Roman" w:hAnsi="Times New Roman"/>
          <w:color w:val="000000"/>
          <w:sz w:val="24"/>
          <w:szCs w:val="24"/>
        </w:rPr>
        <w:t>2.2. Обязательство    Получателя     исполнено     в            размер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(_________) рублей_______копеек, соответствующем достигнуты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м результа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Администрация  в течение «__» дней со дня расторжения обязуется      перечислить     Получателю    сумму   гранта   в    размере:__________ (_________) рублей ______копеек &lt;2&gt;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лучатель в течение «__»дней  со   дня   расторжения   обяз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ить  в  бюджет ______ сельсовета Сузунского района  Новосибирской  области сумму гранта в размере_________ (________) рублей____копеек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_______________________________________________________ &lt;3&gt;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&lt;4&gt;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ные положения настоящего Дополнительного соглашения о расторжении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8" w:name="P2193"/>
      <w:bookmarkEnd w:id="168"/>
      <w:r>
        <w:rPr>
          <w:rFonts w:cs="Times New Roman" w:ascii="Times New Roman" w:hAnsi="Times New Roman"/>
          <w:color w:val="000000"/>
          <w:sz w:val="24"/>
          <w:szCs w:val="24"/>
        </w:rPr>
        <w:t>6.1. Настоящее Дополнительное Соглашение о расторжении Соглашения заключено Сторонами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электронного документа и подписано усиленными квалифицированными электронными подписями лиц, имеющих право действовать от имени каждой из Сторон &lt;5&gt;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2. бумажного документа в двух экземплярах, по одному экземпляру для каждой из Сторон &lt;6&gt;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7&gt;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7. Платежные реквизиты Сторон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______ сельсов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унского района Новосибирской области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________</w:t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_________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____, ОКТМО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___, ОКТМО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____/КПП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____/КПП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______, БИК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_____, БИК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(корреспондентский) счет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8&gt;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писи Сторон: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________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(ФИО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69" w:name="P2239"/>
      <w:bookmarkEnd w:id="169"/>
      <w:r>
        <w:rPr>
          <w:rFonts w:cs="Times New Roman" w:ascii="Times New Roman" w:hAnsi="Times New Roman"/>
          <w:color w:val="000000"/>
          <w:sz w:val="20"/>
        </w:rPr>
        <w:t>&lt;1&gt; 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  <w:bookmarkStart w:id="170" w:name="P2240"/>
      <w:bookmarkEnd w:id="170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Указывается в зависимости от исполнения обязательств, указанных в пунктах 2.1 и 2.2 настоящего Дополнительного соглашения о расторжени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71" w:name="P2241"/>
      <w:bookmarkEnd w:id="171"/>
      <w:r>
        <w:rPr>
          <w:rFonts w:cs="Times New Roman" w:ascii="Times New Roman" w:hAnsi="Times New Roman"/>
          <w:color w:val="000000"/>
          <w:sz w:val="20"/>
        </w:rPr>
        <w:t>&lt;3&gt; Указываются иные конкретные условия (при наличии).</w:t>
      </w:r>
    </w:p>
    <w:p>
      <w:pPr>
        <w:pStyle w:val="ConsPlusNormal"/>
        <w:ind w:firstLine="540"/>
        <w:jc w:val="both"/>
        <w:rPr/>
      </w:pPr>
      <w:bookmarkStart w:id="172" w:name="P2242"/>
      <w:bookmarkEnd w:id="172"/>
      <w:r>
        <w:rPr>
          <w:rFonts w:cs="Times New Roman" w:ascii="Times New Roman" w:hAnsi="Times New Roman"/>
          <w:color w:val="000000"/>
          <w:sz w:val="20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ConsPlusNormal"/>
        <w:ind w:firstLine="540"/>
        <w:jc w:val="both"/>
        <w:rPr/>
      </w:pPr>
      <w:bookmarkStart w:id="173" w:name="P2246"/>
      <w:bookmarkStart w:id="174" w:name="P2243"/>
      <w:bookmarkEnd w:id="173"/>
      <w:bookmarkEnd w:id="174"/>
      <w:r>
        <w:rPr>
          <w:rFonts w:cs="Times New Roman" w:ascii="Times New Roman" w:hAnsi="Times New Roman"/>
          <w:color w:val="000000"/>
          <w:sz w:val="20"/>
        </w:rPr>
        <w:t>&lt;5&gt; Предусматривается при формировании и подписанииСоглашени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6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7&gt;Указываются иные конкретные положени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8&gt;Лицевой счет Получателя указывается,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15">
    <w:name w:val=" Знак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shd w:fill="FFFFFF" w:val="clear"/>
      <w:spacing w:lineRule="exact" w:line="223"/>
      <w:jc w:val="both"/>
    </w:pPr>
    <w:rPr>
      <w:rFonts w:ascii="Calibri" w:hAnsi="Calibri" w:eastAsia="Calibri" w:cs="Calibri"/>
      <w:color w:val="000000"/>
      <w:sz w:val="17"/>
      <w:szCs w:val="17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7:00Z</dcterms:created>
  <dc:creator>Дектярёв Олег Валерьевич</dc:creator>
  <dc:description/>
  <cp:keywords/>
  <dc:language>en-US</dc:language>
  <cp:lastModifiedBy>администрация</cp:lastModifiedBy>
  <cp:lastPrinted>2020-03-26T09:14:00Z</cp:lastPrinted>
  <dcterms:modified xsi:type="dcterms:W3CDTF">2020-03-26T02:15:00Z</dcterms:modified>
  <cp:revision>8</cp:revision>
  <dc:subject/>
  <dc:title>АДМИНИСТРАЦИЯ _________ СЕЛЬСОВЕТА</dc:title>
</cp:coreProperties>
</file>