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                  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ОЛТ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6.03.2020 г.                                                                                            № 16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/>
      </w:pPr>
      <w:r>
        <w:rPr>
          <w:color w:val="000000"/>
        </w:rPr>
        <w:t xml:space="preserve">О внесении изменений в постановление администрации Болтовского сельсовета Сузунского района Новосибирской области от 19.11.2019 г.         № 135  </w:t>
      </w:r>
      <w:r>
        <w:rPr/>
        <w:t>«</w:t>
      </w: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</w:t>
      </w:r>
      <w:r>
        <w:rPr/>
        <w:t>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Style w:val="S1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color w:val="000000"/>
        </w:rPr>
        <w:t xml:space="preserve">от 19.11.2019 г. № 135 </w:t>
      </w:r>
      <w:r>
        <w:rPr/>
        <w:t>«</w:t>
      </w: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</w:t>
      </w:r>
      <w:r>
        <w:rPr/>
        <w:t xml:space="preserve">», во исполнении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</w:rPr>
        <w:tab/>
        <w:t xml:space="preserve">1. Внести в постановление администрации Болтовского сельсовета Сузунского района Новосибирской области от 19.11.2019 г. № 135 </w:t>
      </w:r>
      <w:r>
        <w:rPr/>
        <w:t>«</w:t>
      </w:r>
      <w:r>
        <w:rPr>
          <w:color w:val="000000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0 год</w:t>
      </w:r>
      <w:r>
        <w:rPr/>
        <w:t>» следующие изменения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 В преамбуле слова «Федеральный закон от 25.07.2002 №114-ФЗ «О противодействии экстремизму»» заменить словами «Федеральный закон от 25.07.2002 №114-ФЗ «О противодействии экстремистской деятельности»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ab/>
        <w:t xml:space="preserve">2. 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Глава Болтовского сельсовета </w:t>
      </w:r>
    </w:p>
    <w:p>
      <w:pPr>
        <w:pStyle w:val="Normal"/>
        <w:spacing w:before="0" w:after="0"/>
        <w:ind w:hanging="0"/>
        <w:rPr/>
      </w:pPr>
      <w:r>
        <w:rPr/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Подпись руководителя в письме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7">
    <w:name w:val="Подпись руководителя в письме"/>
    <w:basedOn w:val="Normal"/>
    <w:qFormat/>
    <w:pPr>
      <w:ind w:left="709" w:right="5385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2:00Z</dcterms:created>
  <dc:creator>Бочкарев Константин Леонидович</dc:creator>
  <dc:description/>
  <cp:keywords/>
  <dc:language>en-US</dc:language>
  <cp:lastModifiedBy>администрация</cp:lastModifiedBy>
  <cp:lastPrinted>2020-03-20T10:10:00Z</cp:lastPrinted>
  <dcterms:modified xsi:type="dcterms:W3CDTF">2020-03-26T02:15:00Z</dcterms:modified>
  <cp:revision>11</cp:revision>
  <dc:subject/>
  <dc:title>                                    АДМИНИСТРАЦИЯ                     ПРОЕКТ</dc:title>
</cp:coreProperties>
</file>