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0 г.                                                                                                   № 15</w:t>
      </w:r>
    </w:p>
    <w:p>
      <w:pPr>
        <w:pStyle w:val="Normal"/>
        <w:ind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О признании утратившим силу постановления администрации Болтовского сельсовета Сузунского района Новосибирской области от 25.06.2015 г. № 5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нструкции о порядке организации работы с обращениями граждан в администрации Болтовского сельсове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>Сузунского  района Новосиби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ч. 4 ст.7 Федерального закона от 06.10.2003 г.           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1. Признать утратившим силу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1.1.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Болтовского сельсовета Сузунского района Новосибирской области от 25.06.2015 г. № 5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нструкции о порядке организации работы с обращениями граждан в администрации Болтовского сельсовета Сузунского  района Новосибирской обла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2.Постановление администрации Болтовского сельсовета Сузунского района Новосибирской области от 25.03.2016 г. № 3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 постановление администрации Болтовского сельсовета Сузунского района Новосибирской области  от 25.06.2015 № 54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«Об утверждении инструкции о порядке организации работы с обращениями граждан в администрации Болтовского  сельсовета Сузунского района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3.Постановление администрации Болтовского сельсовета Сузунского района Новосибирской области от 09.06.2016 г. № 8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 постановление администрации Болтовского сельсовета Сузунского района Новосибирской области  от 25.06.2015 № 54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«Об утверждении инструкции о порядке организации работы с обращениями граждан в администрации Болтовского  сельсовета Сузунского района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4.Постановление администрации Болтовского сельсовета Сузунского района Новосибирской области от 15.01.2018 г. № 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 постановление администрации Болтовского сельсовета Сузунского района Новосибирской области  от 25.06.2015 № 54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«Об утверждении инструкции о порядке организации работы с обращениями граждан в администрации Болтовского  сельсовета Сузунского района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5.Постановление администрации Болтовского сельсовета Сузунского района Новосибирской области от 09.04.2018 г. № 3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 постановление администрации Болтовского сельсовета Сузунского района Новосибирской области  от 25.06.2015 № 54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«Об утверждении инструкции о порядке организации работы с обращениями граждан в администрации Болтовского  сельсовета Сузунского района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6.Постановление администрации Болтовского сельсовета Сузунского района Новосибирской области от 09.09.2019 г. № 11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  постановление администрации Болтовского сельсовета Сузунского района Новосибирской области  от 25.06.2015 № 54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«Об утверждении инструкции о порядке организации работы с обращениями граждан в администрации Болтовского  сельсовета Сузунского района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Болтовского сельсовета </w:t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зунского  района  Новосибирской  области                               Г.В.Гладышев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3:00Z</dcterms:created>
  <dc:creator>1</dc:creator>
  <dc:description/>
  <cp:keywords/>
  <dc:language>en-US</dc:language>
  <cp:lastModifiedBy>администрация</cp:lastModifiedBy>
  <cp:lastPrinted>2020-03-26T09:00:00Z</cp:lastPrinted>
  <dcterms:modified xsi:type="dcterms:W3CDTF">2020-03-26T02:01:00Z</dcterms:modified>
  <cp:revision>14</cp:revision>
  <dc:subject/>
  <dc:title>АДМИНИСТРАЦИЯ  БОЛТОВСКОГО  СЕЛЬСОВЕТА </dc:title>
</cp:coreProperties>
</file>