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20 г.           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</w:rPr>
        <w:t>О подготовке к весеннему паводку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7 ч. 1 ст. 15 Федерального закона от 06.10.2003 № 131-ФЗ «Об общих принципах организации местного самоуправления в Российской Федерации» в целях предотвращения возникновения чрезвычайных ситуаций, связанных с весенним паводком, обеспечения защиты населения и объектов экономики 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Создать на территории муниципального образования противопаводковую комиссию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Утвердить</w:t>
      </w:r>
      <w:r>
        <w:rPr/>
        <w:t xml:space="preserve"> </w:t>
      </w:r>
      <w:r>
        <w:rPr>
          <w:sz w:val="28"/>
          <w:szCs w:val="28"/>
        </w:rPr>
        <w:t>мероприятия</w:t>
      </w:r>
      <w:r>
        <w:rPr/>
        <w:t xml:space="preserve"> </w:t>
      </w:r>
      <w:r>
        <w:rPr>
          <w:sz w:val="28"/>
          <w:szCs w:val="28"/>
        </w:rPr>
        <w:t>по обеспечению безаварийного пропуска весеннего паводка, защиты  населения  и объектов  экономики  от   паводковых  вод  в 2020 году 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предприятий всех форм собственности и организаций муницип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своевременное осуществление первоочередных противопаводковых работ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Создать на предприятиях постоянно действующие отряды по борьбе с паво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Разработать и утвердить план мероприятия по защите объектов экономики от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Имеющим в наличии автотранспорт и другую технику создать запас ГСМ для оперативного решения вопросов по паво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</w:t>
      </w:r>
      <w:r>
        <w:rPr>
          <w:color w:val="000000"/>
          <w:spacing w:val="-1"/>
          <w:sz w:val="28"/>
          <w:szCs w:val="28"/>
        </w:rPr>
        <w:t xml:space="preserve"> Определить   состав  сил   и   средств, привлекаемых к выполнению     противопаводк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Контроль за ис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информационном вестнике «Болтовские новости» и разместить на официальном сайте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Г.В.Гладышев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ab/>
        <w:t xml:space="preserve">       </w:t>
      </w:r>
      <w:r>
        <w:rPr/>
        <w:t>Приложение № 1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</w:t>
      </w:r>
      <w:r>
        <w:rPr/>
        <w:t>к постановлению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/>
        <w:tab/>
        <w:tab/>
        <w:t xml:space="preserve">                от 16.03.2020 г. .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олтовского сельсовет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Гладышев Геннадий Васильевич,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>Гайбель Андрей Генрихович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 участка МУП  «Бобровское»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 xml:space="preserve">Попрыга  Олег Леонидович-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Болтовское»;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онина Татьяна Николаев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исполнительный директор ОО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Болтовский маслосыркомбин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илатов Виктор Николаевич-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  МКУК «Болтовский КД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рехова Евгения Николаевна-директор МКОУ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Болто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шелева Вера Аллэмовна-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КДОУ «Болтовский детский сад»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6372" w:firstLine="708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 xml:space="preserve">  от_________№__</w:t>
        <w:tab/>
        <w:t xml:space="preserve">                                                                        </w:t>
        <w:tab/>
        <w:tab/>
      </w: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аварийного пропуска весеннего паводка, защиты  населения и  объектов экономики  от паводковых вод 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880"/>
        <w:gridCol w:w="169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от стен зданий и кры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одведомственных учреждений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</w:rPr>
              <w:t>Проверить подвалы домов по улице Центральная № 2,3,4,5, по улице Зелёная 1а на факт проникновения талых в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8"/>
                <w:szCs w:val="28"/>
              </w:rPr>
              <w:t>МУП «Бобровское ЖКХ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складов с готовой продукцией и семенами, инвентаризация помещений, где существует вероятность затоп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лтовский маслосыркомбинат»,</w:t>
            </w:r>
          </w:p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лтовское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продуктов питания и предметов первой необходимости в магазин села Лушн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Н.В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отрудников Болтовской врачебной амбулатории для реализации необходимых медикаментов, осмотра детей и диспансерных больных в селе Лушн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а Е.А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мощь одиноким и немощным гражданам в уборке снега из числа добровольце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товского сельсовет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е дежурство членов противопаводковой комиссии и отрядов быстрого реагирования на предприятиях в период обильного таянья сне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товского сельсовет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6:00Z</dcterms:created>
  <dc:creator>администрация</dc:creator>
  <dc:description/>
  <cp:keywords/>
  <dc:language>en-US</dc:language>
  <cp:lastModifiedBy>администрация</cp:lastModifiedBy>
  <cp:lastPrinted>2020-03-19T11:10:00Z</cp:lastPrinted>
  <dcterms:modified xsi:type="dcterms:W3CDTF">2020-03-19T08:11:00Z</dcterms:modified>
  <cp:revision>7</cp:revision>
  <dc:subject/>
  <dc:title/>
</cp:coreProperties>
</file>