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ДМИНИСТРАЦИЯ                     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БОЛТОВСКОГО СЕЛЬСОВЕТА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Сузунского района Новосибирской области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4"/>
        </w:rPr>
      </w:pPr>
      <w:r>
        <w:rPr>
          <w:b w:val="false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 04.03.2020 г.                                                                                            № 11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color w:val="000000"/>
        </w:rPr>
        <w:t xml:space="preserve">О внесении изменений в постановление администрации Болтовского сельсовета Сузунского района Новосибирской области от 08.08.2016 г.         № 138  </w:t>
      </w:r>
      <w:r>
        <w:rPr/>
        <w:t>«Об утверждении административного регламента предоставления муниципальной услуги по присвоению и аннулированию адресов объектов адресации»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</w:rPr>
        <w:tab/>
        <w:t xml:space="preserve">1. Внести в постановление администрации Болтовского сельсовета Сузунского района Новосибирской области от 08.08.2016 г. № 138  </w:t>
      </w:r>
      <w:r>
        <w:rPr/>
        <w:t>«Об утверждении административного регламента предоставления муниципальной услуги по присвоению и аннулированию адресов объектов адресаци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color w:val="000000"/>
        </w:rPr>
        <w:tab/>
        <w:t xml:space="preserve">1.1. </w:t>
      </w:r>
      <w:r>
        <w:rPr/>
        <w:t>В Административном регламенте предоставления муниципальной услуги по присвоению и аннулированию адресов объектов адресац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.В пункте 2.4.1 слова «12 рабочих дней» заменить словами «8 дней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В пункте 3.3.2 слова «рабочих» исключить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В пункте 3.3.3 слова «10 рабочих дней» заменить словами «4 дня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4.В пункте 3.3.4 слова «12 рабочих дней» заменить словами «8 дней»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ab/>
        <w:t xml:space="preserve">2. 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Глава Болтовского сельсовета </w:t>
      </w:r>
    </w:p>
    <w:p>
      <w:pPr>
        <w:pStyle w:val="Normal"/>
        <w:spacing w:before="0" w:after="0"/>
        <w:ind w:hanging="0"/>
        <w:rPr/>
      </w:pPr>
      <w:r>
        <w:rPr/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Подпись руководителя в письме Знак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Style17">
    <w:name w:val="Подпись руководителя в письме"/>
    <w:basedOn w:val="Normal"/>
    <w:qFormat/>
    <w:pPr>
      <w:ind w:left="709" w:right="5385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2:12:00Z</dcterms:created>
  <dc:creator>Бочкарев Константин Леонидович</dc:creator>
  <dc:description/>
  <cp:keywords/>
  <dc:language>en-US</dc:language>
  <cp:lastModifiedBy>администрация</cp:lastModifiedBy>
  <cp:lastPrinted>2020-03-04T12:52:00Z</cp:lastPrinted>
  <dcterms:modified xsi:type="dcterms:W3CDTF">2020-03-04T05:53:00Z</dcterms:modified>
  <cp:revision>6</cp:revision>
  <dc:subject/>
  <dc:title>                                    АДМИНИСТРАЦИЯ                     ПРОЕКТ</dc:title>
</cp:coreProperties>
</file>