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г.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дготовке и проведении праздновани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5-й годовщины Победы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Великой Отечественной войне 1941 - 1945 годов</w:t>
      </w:r>
    </w:p>
    <w:p>
      <w:pPr>
        <w:pStyle w:val="Normal"/>
        <w:spacing w:lineRule="auto" w:line="240" w:before="0" w:after="0"/>
        <w:ind w:hanging="0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Ф от 09.05.2018 № 211 «О подготовке и проведении празднования 75-й годовщины Победы в Великой Отечественной войне 1941 - 1945 годов», в целях качественной подготовки и проведения празднования 75-й годовщины Победы в Великой Отечественной войне 1941 - 1945 годов в Болтовском сельсовете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hyperlink w:anchor="Par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онного комитета по подготовке и проведению празднования 75-й годовщины Победы в Великой Отечественной войне        1941 - 1945 годов согласно приложению № 1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w:anchor="Par1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подготовке и проведению празднования 75-й годовщины Победы в Великой Отечественной войне 1941 - 1945 годов в Болтовском сельском поселении согласно приложению № 2 к настоящему постановл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комитету по подготовке и проведению празднования 75-й годовщины Победы в Великой Отечественной войне        1941 - 1945 годов обеспечить координацию работы учреждений и организаций в период подготовки и проведения праздничны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      </w:t>
        <w:tab/>
        <w:t xml:space="preserve">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</w:t>
        <w:tab/>
        <w:tab/>
        <w:tab/>
        <w:tab/>
        <w:t xml:space="preserve">Г.В.Гладышев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>Болтовского сельсовета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узунского района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от___________ г. № _____ </w:t>
      </w:r>
    </w:p>
    <w:p>
      <w:pPr>
        <w:pStyle w:val="Normal"/>
        <w:autoSpaceDE w:val="false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ОГО КОМИТЕТА ПО ПОДГОТОВКЕ И ПРОВЕДЕНИЮ ПРАЗДНОВАНИЯ 75-ЛЕТИЯ ПОБЕДЫ В ВЕЛИКОЙ ОТЕЧЕСТВЕННОЙ ВОЙНЕ 1941 - 1945 ГОД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35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ладышев Геннадий  Васильевич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 Глава Болтовского сельского поселени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меститель председателя организационного комитета: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ехова Евгения Николаев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директор Болтовской СОШ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кретарь организационного комитета: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Черенкова Наталья Геннадьев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 заведующая библиотекой 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Члены организационного комитета: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ошелева Вера Аллэмовна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 председатель Совета народных депутато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атеева Нина Михайловн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 председатель Совета ветерано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илатов Виктор Николаевич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 заведующий Болтовским ДК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Болтовского сельсовета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узунского района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овосибирской области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т___________ г. № _____ </w:t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ОДГОТОВКЕ И ПРОВЕДЕНИЮ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5-Й ГОДОВЩИНЫ ПОБЕДЫ В ВЕЛИКОЙ ОТЕЧЕСТВЕННОЙ ВОЙНЕ 1941 - 1945 ГГ. В БОЛТОВСКОМ СЕЛЬСКОМ ПОСЕЛЕНИИ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655"/>
        <w:gridCol w:w="3103"/>
        <w:gridCol w:w="24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ние мероприят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седания организационного комитета по подготовке и проведению празднования 75-летия Победы в Великой Отечественной войне 1941 - 1945 год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месячн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сельского поселения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точнение списков ветеранов Великой Отечественной войны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ежемесячно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субботников по благоустройству территории населенных пункто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рт - апрель  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мощи вдовам ветеранов Великой Отечественной войн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– май  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ист по социальной работ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одарочных, продуктовых наборов вдовам  ветеранов Великой Отечественной войны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я 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, Совет ветеран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щение логотипа Дня Победы на сайтах муниципальных учрежден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–май 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здничное оформление населенных пункт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, май 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Чистый обелиск». Приведение в порядок мемориальных памятников участникам  Великой Отечественной войн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прель – май 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Георгиевская лента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4 - 09.05.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Свеча памят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мая 2020 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и мужества, торжественные линей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течении 2020 года дни воинской слав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КОУ «Болтовская СОШ»,Бельский С.И, педагог - организато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 мир приходит женщина, чтобы мир спасти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3.20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бина Е.В. учитель истории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ликая Победа!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й 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ехова Е.Н. директор школы, Харитонов А.В. атаман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 рисунков «Война глазами детей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мая 2020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врентьева О.В., учитель ИЗ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рок мужества совместно с советом ветеран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мая 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а Н.Г., педагог-организато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тр песни и строя «Песня Победы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 мая 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 А.Н., Делков А.Л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Зарница» связь поколений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5.2020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ьский И.С., педагог-организато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Бессмертный полк»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5.2020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льский И.С., педагог-организатор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евая кухн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5.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ечтающий летать» -игра в честь А.И.Покрышки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мар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а Н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ни вернулись с Победой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апре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а Н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йна в судьбе моей семьи» (сочинение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прел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а Н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мужества ко дню неизвестного солдат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кабре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а Н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яти «Начертала война на трогических плитах имена.....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июня 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енкова Н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 «В боях мы погибали, но не все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атов В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 «О войне написано не всё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дринский клуб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ащук Н,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церт «О героях былых  времён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шниковский клуб, Отрош Е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инг «Славе не меркнуть. Традициям жить!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атов В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инг «Автографы победы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дринский клуб,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ращук Н,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итинг «Война. Победа. Память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ушниковский клуб, Отрош Е.Г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аздничная вечерняя программа. Салют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атов В.Н.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елопробег, посвященный 75-летию победы ВО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0г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а 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default"/>
  </w:font>
  <w:font w:name="Academy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firstLine="6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943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9pt;height:22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basedOn w:val="Style12"/>
    <w:qFormat/>
    <w:rPr>
      <w:rFonts w:ascii="Cambria" w:hAnsi="Cambria" w:cs="Cambria"/>
      <w:b/>
      <w:sz w:val="26"/>
    </w:rPr>
  </w:style>
  <w:style w:type="character" w:styleId="6">
    <w:name w:val=" Знак Знак6"/>
    <w:basedOn w:val="Style12"/>
    <w:qFormat/>
    <w:rPr>
      <w:rFonts w:ascii="TimesDL;Times New Roman" w:hAnsi="TimesDL;Times New Roman" w:cs="TimesDL;Times New Roman"/>
      <w:sz w:val="24"/>
    </w:rPr>
  </w:style>
  <w:style w:type="character" w:styleId="5">
    <w:name w:val=" Знак Знак5"/>
    <w:basedOn w:val="Style12"/>
    <w:qFormat/>
    <w:rPr>
      <w:rFonts w:ascii="TimesDL;Times New Roman" w:hAnsi="TimesDL;Times New Roman" w:cs="TimesDL;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4">
    <w:name w:val=" Знак Знак4"/>
    <w:basedOn w:val="Style12"/>
    <w:qFormat/>
    <w:rPr>
      <w:rFonts w:ascii="TimesDL;Times New Roman" w:hAnsi="TimesDL;Times New Roman" w:cs="TimesDL;Times New Roman"/>
      <w:sz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2"/>
    <w:qFormat/>
    <w:rPr>
      <w:rFonts w:ascii="Tahoma" w:hAnsi="Tahoma" w:cs="Tahoma"/>
      <w:sz w:val="16"/>
    </w:rPr>
  </w:style>
  <w:style w:type="character" w:styleId="1">
    <w:name w:val=" Знак Знак1"/>
    <w:basedOn w:val="Style12"/>
    <w:qFormat/>
    <w:rPr>
      <w:rFonts w:ascii="TimesDL;Times New Roman" w:hAnsi="TimesDL;Times New Roman" w:cs="TimesDL;Times New Roman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imesDL;Times New Roman" w:hAnsi="TimesDL;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4">
    <w:name w:val="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шаблон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48:00Z</dcterms:created>
  <dc:creator>sta</dc:creator>
  <dc:description/>
  <cp:keywords/>
  <dc:language>en-US</dc:language>
  <cp:lastModifiedBy>администрация</cp:lastModifiedBy>
  <cp:lastPrinted>2020-02-27T14:34:00Z</cp:lastPrinted>
  <dcterms:modified xsi:type="dcterms:W3CDTF">2020-02-28T01:46:00Z</dcterms:modified>
  <cp:revision>7</cp:revision>
  <dc:subject/>
  <dc:title/>
</cp:coreProperties>
</file>