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 Болтовского  сельсовета Сузунского района Новосибирской области от 06.02.2019 № 11 «Об утверждении плана правотворческой деятельности администрации  Болтовского сельсовета Сузунского района Новосибирской област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сельсовета Сузунского района Новосибирской области от 11.02.2019 № 12 «О внесении изменений в постановление администрации Болтовского сельсовета Сузунского района Новосибирской области от 30.11.2017 №146 "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15.02.2019 № 13 «</w:t>
      </w:r>
      <w:r>
        <w:rPr>
          <w:bCs/>
          <w:szCs w:val="28"/>
        </w:rPr>
        <w:t>Об утверждении порядка получения 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 в соответствии с условиями и порядком переустройства и перепланировки помещений в многоквартирном доме»</w:t>
      </w:r>
    </w:p>
    <w:p>
      <w:pPr>
        <w:pStyle w:val="Normal"/>
        <w:ind w:firstLine="6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сельсовета Сузунского района Новосибирской области от 15.02.2019 № 14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»</w:t>
      </w:r>
    </w:p>
    <w:p>
      <w:pPr>
        <w:pStyle w:val="Normal"/>
        <w:ind w:firstLine="6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07.03.2019 № 18 «</w:t>
      </w:r>
      <w:r>
        <w:rPr>
          <w:bCs/>
          <w:szCs w:val="28"/>
        </w:rPr>
        <w:t>О внесении изменений в постановление администрации Болтовского  сельсовета Сузунского района Новосибирской области от 15.02.2019 № 14 "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11.03.2019 № 21 «</w:t>
      </w:r>
      <w:r>
        <w:rPr>
          <w:color w:val="333333"/>
          <w:szCs w:val="28"/>
        </w:rPr>
        <w:t xml:space="preserve">О внесении изменений в постановление администрации </w:t>
      </w:r>
      <w:r>
        <w:rPr>
          <w:szCs w:val="28"/>
        </w:rPr>
        <w:t>Болтовского с</w:t>
      </w:r>
      <w:r>
        <w:rPr>
          <w:color w:val="333333"/>
          <w:szCs w:val="28"/>
        </w:rPr>
        <w:t xml:space="preserve">ельсовета Сузунского района Новосибирской области от 22.12.2016 № 163 «О порядке применения бюджетной классификации Российской Федерации в части, относящейся к бюджету </w:t>
      </w:r>
      <w:r>
        <w:rPr>
          <w:szCs w:val="28"/>
        </w:rPr>
        <w:t xml:space="preserve">Болтовского </w:t>
      </w:r>
      <w:r>
        <w:rPr>
          <w:color w:val="333333"/>
          <w:szCs w:val="28"/>
        </w:rPr>
        <w:t>сельсовета Сузунского района Новосибирской области»</w:t>
      </w:r>
    </w:p>
    <w:p>
      <w:pPr>
        <w:pStyle w:val="Normal"/>
        <w:autoSpaceDE w:val="false"/>
        <w:spacing w:lineRule="atLeast" w:line="0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22 «О внесении изменений в постановление администрации Болтовского сельсовета Сузунского района Новосибирской области</w:t>
      </w:r>
      <w:r>
        <w:rPr>
          <w:bCs/>
          <w:szCs w:val="28"/>
        </w:rPr>
        <w:t xml:space="preserve"> от 27.07.2016 № 128 « Об утверждении административного регламента предоставления муниципальной услуги по выдаче справки об использовании ( неиспользовании) гражданином права на приватизацию жилых помещений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сельсовета Сузунского района Новосибирской области от 29.03.2019 № 23 «О внесении изменений в постановление администрации Болтовского сельсовета Сузунского района Новосибирской области от 27.07.2016 № 129 "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24 «О внесении изменений в постановление администрации  Болтовского  сельсовета Сузунского района Новосибирской области от 08.08.2016  № 138 «Об утверждении административного регламента предоставления муниципальной услуги по присвоения и аннулированию адресов объектов адресации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 Болтовского  сельсовета Сузунского района Новосибирской области от 29.03.2019 № 25 «О внесении изменений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ли жилого помещения в муниципальном жилищном фонде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8"/>
          <w:szCs w:val="28"/>
        </w:rPr>
        <w:t xml:space="preserve">на проект постановления администрации Болтовского  сельсовета Сузунского района Новосибирской области от </w:t>
      </w:r>
      <w:r>
        <w:rPr>
          <w:szCs w:val="28"/>
        </w:rPr>
        <w:t>29</w:t>
      </w:r>
      <w:r>
        <w:rPr>
          <w:sz w:val="28"/>
          <w:szCs w:val="28"/>
        </w:rPr>
        <w:t>.0</w:t>
      </w:r>
      <w:r>
        <w:rPr>
          <w:szCs w:val="28"/>
        </w:rPr>
        <w:t>3</w:t>
      </w:r>
      <w:r>
        <w:rPr>
          <w:sz w:val="28"/>
          <w:szCs w:val="28"/>
        </w:rPr>
        <w:t xml:space="preserve">.2019 № 26 «О внесении изменений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роект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Болтовского  сельсовета Сузунского района Новосибирской области от 29.03.2019 № 27 «О внесении изменений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Сузунского района Новосибирской области от 29.03.2019 № 28 «О внесении изменений в постановление администрации Болтовского  сельсовета Сузунского района Новосибирской области от 15.08.2016 г. № 146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проект постановления администрации  Болтовского сельсовета Сузунского района Новосибирской области от 29.03.2019 № 29 «</w:t>
      </w:r>
      <w:r>
        <w:rPr>
          <w:szCs w:val="20"/>
        </w:rPr>
        <w:t>О внесении изменений в постановление администрации</w:t>
      </w:r>
      <w:r>
        <w:rPr>
          <w:szCs w:val="28"/>
        </w:rPr>
        <w:t xml:space="preserve"> Болтовского</w:t>
      </w:r>
      <w:r>
        <w:rPr>
          <w:szCs w:val="20"/>
        </w:rPr>
        <w:t xml:space="preserve"> сельсовета Сузунского района Новосибирской области от 14</w:t>
      </w:r>
      <w:r>
        <w:rPr>
          <w:szCs w:val="28"/>
        </w:rPr>
        <w:t>.10.2016г</w:t>
      </w:r>
      <w:r>
        <w:rPr>
          <w:szCs w:val="20"/>
        </w:rPr>
        <w:t>. № 185  "</w:t>
      </w:r>
      <w:r>
        <w:rPr>
          <w:bCs/>
          <w:szCs w:val="28"/>
        </w:rPr>
        <w:t xml:space="preserve"> Об</w:t>
      </w:r>
      <w:r>
        <w:rPr>
          <w:szCs w:val="28"/>
        </w:rPr>
        <w:t xml:space="preserve">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ект постановления </w:t>
      </w:r>
      <w:r>
        <w:rPr/>
        <w:t>администрации</w:t>
      </w:r>
      <w:r>
        <w:rPr>
          <w:szCs w:val="28"/>
        </w:rPr>
        <w:t xml:space="preserve"> Болтовского</w:t>
      </w:r>
      <w:r>
        <w:rPr/>
        <w:t xml:space="preserve">  сельсовета Сузунского района Новосибирской области от 29.03.2019 № 30 «</w:t>
      </w:r>
      <w:r>
        <w:rPr>
          <w:szCs w:val="20"/>
        </w:rPr>
        <w:t>О внесении изменений в постановление администрации</w:t>
      </w:r>
      <w:r>
        <w:rPr>
          <w:szCs w:val="28"/>
        </w:rPr>
        <w:t xml:space="preserve"> Болтовского</w:t>
      </w:r>
      <w:r>
        <w:rPr>
          <w:szCs w:val="20"/>
        </w:rPr>
        <w:t xml:space="preserve"> сельсовета Сузунского района Новосибирской области от 14</w:t>
      </w:r>
      <w:r>
        <w:rPr>
          <w:szCs w:val="28"/>
        </w:rPr>
        <w:t>.10.2016г</w:t>
      </w:r>
      <w:r>
        <w:rPr>
          <w:szCs w:val="20"/>
        </w:rPr>
        <w:t>. № 189  "</w:t>
      </w:r>
      <w:r>
        <w:rPr>
          <w:bCs/>
          <w:szCs w:val="28"/>
        </w:rPr>
        <w:t xml:space="preserve"> Об</w:t>
      </w:r>
      <w:r>
        <w:rPr>
          <w:szCs w:val="28"/>
        </w:rPr>
        <w:t xml:space="preserve"> утверждении административного регламента предоставления муниципальной услуги по признанию граждан малоимущими в целях постановки на учёт в качестве нуждающихся в жилых помещ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31 «О внесении изменений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предоставления муниципальной услуги по изменению договора социального найма  жилого помещения  муниципального  жилищного фонда социального использования</w:t>
      </w:r>
      <w:r>
        <w:rPr>
          <w:bCs/>
          <w:szCs w:val="28"/>
        </w:rPr>
        <w:t>»</w:t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32 «О внесении изменений в постановление администрации Болтовского сельсовета Сузунского района Новосибирской области от 14.10.2016 г. № 191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33 «</w:t>
      </w:r>
      <w:r>
        <w:rPr/>
        <w:t xml:space="preserve">О внесении изменений в постановление администрации </w:t>
      </w:r>
      <w:r>
        <w:rPr>
          <w:szCs w:val="28"/>
        </w:rPr>
        <w:t xml:space="preserve">Болтовского </w:t>
      </w:r>
      <w:r>
        <w:rPr/>
        <w:t xml:space="preserve">сельсовета Сузунского района Новосибирской области от 06.06.2014 № 41 </w:t>
      </w: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</w:t>
      </w:r>
      <w:r>
        <w:rPr/>
        <w:t xml:space="preserve"> нанимателю жилого помещения меньшего размера взамен занимаемого жилого помещения по договору социального найма»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 от 29.03.2019 № 34 «О внесении изменений в постановление администрации Болтовского сельсовета Сузунского района Новосибирской области от 06.06.2014 г. № 46 «</w:t>
      </w:r>
      <w:r>
        <w:rPr/>
        <w:t>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 найма жилого помещения маневренного фонда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35 «О внесении изменений в постановление администрации Болтовского сельсовета Сузунского района Новосибирской области от 05.05.2017 г. № 51 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на проект постановления администрации Болтовского  сельсовета Сузунского района Новосибирской области от 29.03.2019 № 36 «О внесении изменений в постановление администрации Болтовского сельсовета Сузунского района Новосибирской области от 06.06.2014 г. № 52 «</w:t>
      </w:r>
      <w:r>
        <w:rPr>
          <w:bCs/>
          <w:szCs w:val="28"/>
        </w:rPr>
        <w:t>Об утверждении административного регламента по предоставлению    муниципальной  услуги «Заключение  договоров  передачи  гражданами приватизированных жилых  помещений    в муниципальную   собственность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Болтовского сельсовета Сузунского района Новосибирской области от 29.03.2019 № 37 «О внесении изменений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</w:t>
      </w:r>
      <w:r>
        <w:rPr>
          <w:szCs w:val="28"/>
        </w:rPr>
        <w:t xml:space="preserve"> выдаче, продлении срока действия, переоформлении  разрешения на право организации розничного рын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Болтовского  сельсовета Сузунского района Новосибирской области от 29.03.2019 № 38 «О внесении изменений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szCs w:val="28"/>
        </w:rPr>
        <w:t>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Болтовского  сельсовета Сузунского района Новосибирской области от 29.03.2019 № 39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предоставлению в аренду имущества муниципальной казны без проведения торгов»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Болтовского  сельсовета Сузунского района Новосибирской области от 29.03.2019 № 40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04.02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роект постановления администрации Болтовского сельсовета Сузунского района Новосибирской области от 29.03.2019 № 41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ереводу нежилого помещения в жилое помещ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9:00Z</dcterms:created>
  <dc:creator>администрация</dc:creator>
  <dc:description/>
  <cp:keywords/>
  <dc:language>en-US</dc:language>
  <cp:lastModifiedBy>администрация</cp:lastModifiedBy>
  <dcterms:modified xsi:type="dcterms:W3CDTF">2020-03-12T04:08:00Z</dcterms:modified>
  <cp:revision>3</cp:revision>
  <dc:subject/>
  <dc:title/>
</cp:coreProperties>
</file>