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1 г.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2 год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настоящее распоряжение в периодическом печатном издании «Болтовские новости» и разместить 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т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Е.В.Долг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6"/>
        <w:jc w:val="right"/>
        <w:rPr/>
      </w:pPr>
      <w:r>
        <w:rPr/>
        <w:t>УТВЕРЖДЕН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Болтовского сельсовета </w:t>
      </w:r>
    </w:p>
    <w:p>
      <w:pPr>
        <w:pStyle w:val="Normal"/>
        <w:jc w:val="right"/>
        <w:rPr/>
      </w:pPr>
      <w:r>
        <w:rPr/>
        <w:t>Сузу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/>
        <w:t xml:space="preserve">от 29.12.2021 г. № 27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по внутреннему муниципальному финансовому контролю на 2022 год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101600</wp:posOffset>
                </wp:positionV>
                <wp:extent cx="9250045" cy="529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985"/>
                              <w:gridCol w:w="1667"/>
                              <w:gridCol w:w="1110"/>
                              <w:gridCol w:w="1016"/>
                              <w:gridCol w:w="2869"/>
                              <w:gridCol w:w="1000"/>
                              <w:gridCol w:w="1327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трольные действ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контроль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товского сельсовета Сузу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1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361064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.Болт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Зеленая,2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еральная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2 (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ч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ей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верка (контроль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17.3pt;mso-wrap-distance-left:9pt;mso-wrap-distance-right:9pt;mso-wrap-distance-top:0pt;mso-wrap-distance-bottom:0pt;margin-top:8pt;mso-position-vertical-relative:text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985"/>
                        <w:gridCol w:w="1667"/>
                        <w:gridCol w:w="1110"/>
                        <w:gridCol w:w="1016"/>
                        <w:gridCol w:w="2869"/>
                        <w:gridCol w:w="1000"/>
                        <w:gridCol w:w="1327"/>
                        <w:gridCol w:w="3060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контрол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ные действ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ное мероприя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контрольного мероприятия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товского сельсовета Сузунского района Новосибир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1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361064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.Болтово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Зеленая,2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еральная провер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22 (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чи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ей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верка (контроль)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8:00Z</dcterms:created>
  <dc:creator>администрация</dc:creator>
  <dc:description/>
  <dc:language>en-US</dc:language>
  <cp:lastModifiedBy>Пользователь Windows</cp:lastModifiedBy>
  <cp:lastPrinted>2022-01-21T15:12:00Z</cp:lastPrinted>
  <dcterms:modified xsi:type="dcterms:W3CDTF">2022-01-21T08:13:00Z</dcterms:modified>
  <cp:revision>3</cp:revision>
  <dc:subject/>
  <dc:title>НОВОСИБИРСКАЯ ОБЛАСТЬ</dc:title>
</cp:coreProperties>
</file>