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ктябр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5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10-29T07:51:00Z</dcterms:modified>
  <cp:revision>3</cp:revision>
  <dc:subject/>
  <dc:title> Отчет о количестве, тематике и результатах рассмотрения обращений граждан в администрации </dc:title>
</cp:coreProperties>
</file>