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рт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4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4-01T02:41:00Z</dcterms:modified>
  <cp:revision>6</cp:revision>
  <dc:subject/>
  <dc:title> Отчет о количестве, тематике и результатах рассмотрения обращений граждан в администрации </dc:title>
</cp:coreProperties>
</file>