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юл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7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19-07-30T02:47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