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прел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6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19-04-30T02:16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