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ОЛТОВСКИЕ НОВОСТИ № 4 (15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Й ВЕСТ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2019 год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7.03.2019 г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№ 18</w:t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Болтовского сельсовета Сузунского района Новосибирской области от 15.02.2019 г. № 14 «Об утверждении административного регламента предоставления муниципальной услуги «Согласование переустройства и (или) перепланировки помещений в многоквартирном доме»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изменения в постановление администрации Болтовского сельсовета Сузунского района Новосибирской области от 15.02.2019 г. №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Согласование переустройства и (или) перепланировки помещений в многоквартирном дом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административный регламен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 «Согласование переустройства и (или) перепланировки помещений в многоквартирном доме»: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.1. Пункт 2.6.1. изложить в следующей редакции: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.6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получ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 о переустройстве и (или) перепланиров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260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0"/>
    </w:p>
    <w:p>
      <w:pPr>
        <w:pStyle w:val="Normal"/>
        <w:spacing w:lineRule="auto" w:line="240" w:before="0" w:after="0"/>
        <w:ind w:left="-142" w:firstLine="567"/>
        <w:jc w:val="both"/>
        <w:rPr/>
      </w:pPr>
      <w:bookmarkStart w:id="1" w:name="sub_260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2 статьи 4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Жилищ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bookmarkEnd w:id="1"/>
    </w:p>
    <w:p>
      <w:pPr>
        <w:pStyle w:val="Normal"/>
        <w:spacing w:lineRule="auto" w:line="240" w:before="0" w:after="0"/>
        <w:ind w:left="-142" w:firstLine="567"/>
        <w:jc w:val="both"/>
        <w:rPr/>
      </w:pPr>
      <w:bookmarkStart w:id="2" w:name="sub_260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bookmarkStart w:id="3" w:name="sub_2602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3"/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»;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2. Пункт 2.7.1. изложить в следующей редакции: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ехнический паспорт переустраиваемого и (или) перепланируемого помещения в многоквартирном доме.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»;</w:t>
      </w:r>
    </w:p>
    <w:p>
      <w:pPr>
        <w:pStyle w:val="Style15"/>
        <w:spacing w:before="0" w:after="0"/>
        <w:ind w:left="-142" w:firstLine="567"/>
        <w:jc w:val="both"/>
        <w:rPr>
          <w:color w:val="000000"/>
        </w:rPr>
      </w:pPr>
      <w:r>
        <w:rPr>
          <w:shd w:fill="FFFFFF" w:val="clear"/>
        </w:rPr>
        <w:t xml:space="preserve">1.1.3. Приложение № 2 </w:t>
      </w:r>
      <w:r>
        <w:rPr>
          <w:color w:val="000000"/>
        </w:rPr>
        <w:t>к административному регламенту предоставления муниципальной услуги «Согласование переустройства и (или) перепланировки помещений в многоквартирном доме»</w:t>
      </w:r>
      <w:r>
        <w:rPr>
          <w:shd w:fill="FFFFFF" w:val="clear"/>
        </w:rPr>
        <w:t xml:space="preserve"> -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 Болт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зунского района Новосибирской области                                                        Г.В.Гладышев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    № </w:t>
        <w:softHyphen/>
        <w:softHyphen/>
        <w:t>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8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7.07.2016 г. № 128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27.07.2016 г. № 128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cs="Times New Roman" w:ascii="Times New Roman" w:hAnsi="Times New Roman"/>
          <w:sz w:val="24"/>
          <w:szCs w:val="24"/>
        </w:rPr>
        <w:t>» 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.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eastAsia="ru-RU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6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6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№ </w:t>
        <w:softHyphen/>
        <w:softHyphen/>
        <w:t>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товского сельсовета Сузунского района Новосибирской области от 27.07.2016 г. № 12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о предоставлению   муниципальной   услуги </w:t>
      </w:r>
      <w:r>
        <w:rPr>
          <w:rFonts w:cs="Times New Roman" w:ascii="Times New Roman" w:hAnsi="Times New Roman"/>
          <w:sz w:val="24"/>
          <w:szCs w:val="24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от 27.07.2016 г. № 12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о предоставлению   муниципальной   услуги </w:t>
      </w:r>
      <w:r>
        <w:rPr>
          <w:rFonts w:cs="Times New Roman" w:ascii="Times New Roman" w:hAnsi="Times New Roman"/>
          <w:sz w:val="24"/>
          <w:szCs w:val="24"/>
        </w:rPr>
        <w:t xml:space="preserve"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в постановление администрации Болтовского сельсовета Сузунского района Новосибирской области от 27.07.2016 г. № 12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о предоставлению   муниципальной   услуги </w:t>
      </w:r>
      <w:r>
        <w:rPr>
          <w:rFonts w:cs="Times New Roman" w:ascii="Times New Roman" w:hAnsi="Times New Roman"/>
          <w:sz w:val="24"/>
          <w:szCs w:val="24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В административном регламенте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6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1.2. В пункте 2.12 слова «и услуги» после слов «муниципальной услуги» - исключи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  № </w:t>
        <w:softHyphen/>
        <w:softHyphen/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своению и аннулированию адресов объектов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исвоению и аннулированию адресов объектов адресации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своению и аннулированию адресов объектов адресации»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исвоению и аннулированию адресов объектов адрес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№ </w:t>
        <w:softHyphen/>
        <w:softHyphen/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0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.08.2016 г. № 140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4"/>
          <w:szCs w:val="24"/>
        </w:rPr>
        <w:t xml:space="preserve">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0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  № </w:t>
        <w:softHyphen/>
        <w:softHyphen/>
        <w:t>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1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.08.2016 г. № 141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1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1.2. В пункте 2.13 слова «и услуги» после слов «муниципальной услуги» - исключи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№ </w:t>
        <w:softHyphen/>
        <w:softHyphen/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2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обмену гражданами муниципальными жилыми помещениями   муниципального жилищного фонда социального исполь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.08.2016 г. № 142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обмену гражданами муниципальными жилыми помещениями   муниципального жилищного фонда социального использования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2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обмену гражданами муниципальными жилыми помещениями   муниципального жилищного фонда социального использования»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мену гражданами муниципальными жилыми помещениями   муниципального жилищного фонда социаль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№ </w:t>
        <w:softHyphen/>
        <w:softHyphen/>
        <w:t>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.08.2016 г. № 14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 информации об очередности предоставления жилых помещений муниципального жилищного фонда на условиях социального найма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1.2. В пункте 2.13 слова «и услуги» после слов «муниципальной услуги» - исключи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№ </w:t>
        <w:softHyphen/>
        <w:softHyphen/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служебных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служебных жилых помещений муниципального специализированного жилищного фонда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служебных жилых помещений муниципального специализированного жилищного фонда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служебных жилых помещений муниципального специализированного жилищ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6.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6.2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№ </w:t>
        <w:softHyphen/>
        <w:softHyphen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9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4.10.2016 г. № 189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 xml:space="preserve">» следующие изменения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Болтовского сельсовета Сузунского района Новосибирской области от 14.10.2016 г. № 189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№ </w:t>
        <w:softHyphen/>
        <w:softHyphen/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товского сельсовета Сузунского района Новосибирской области от 14.10.2016 г.          № 190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4.10.2016 г.  № 190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олтовского сельсовета Сузунского района Новосибирской области от 14.10.2016 г.  № 190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дминистративном регламенте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№ </w:t>
        <w:softHyphen/>
        <w:softHyphen/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91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жилых помещений муниципального жилищного фонда по договорам социального найм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4.10.2016 г. № 191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жилых помещений муниципального жилищного фонда по договорам социального найма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Болтовского сельсовета Сузунского района Новосибирской области от 14.10.2016 г. № 191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жилых помещений муниципального жилищного фонда по договорам социального найма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жилых помещений муниципального жилищного фонда по договорам социального най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6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6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№ </w:t>
        <w:softHyphen/>
        <w:softHyphen/>
        <w:t>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товского сельсовета Сузунского района Новосибирской области от 06.06.2014 г. № 41 «Об утверждении административного регламента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6.06.2014 г. № 41 «Об утверждении административного регламента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Внести в постановление администрации Болтовского сельсовета Сузунского района Новосибирской области от 06.06.2014 г. № 41 «Об утверждении административного регламента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В административном регламенте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Абзац пятый пункта 2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№ </w:t>
        <w:softHyphen/>
        <w:softHyphen/>
        <w:t>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товского сельсовета Сузунского района Новосибирской области от 06.06.2014 г. № 46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 найма жилого помещения маневренного фонд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06.06.2014 г. № 46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 найма жилого помещения маневренного фонда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постановление администрации Болтовского сельсовета Сузунского района Новосибирской области от 06.06.2014 г. № 46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 найма жилого помещения маневренного фонд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В административном регламенте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Абзац пятый пункта 2.1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9 г.          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товского сельсовета Сузунского района Новосибирской области от 05.05.2017 г. № 5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от 05.05.2017 г. № 5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в постановление администрации Болтовского сельсовета Сузунского района Новосибирской области от 05.05.2017 г. № 5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ыдача разрешений на проведение земляных работ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7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 № </w:t>
        <w:softHyphen/>
        <w:softHyphen/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товского сельсовета Сузунского района Новосибирской области от 06.06.2014 г. № 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предоставлению    муниципальной  услуги «Заключение  договоров  передачи  гражданами приватизированных жилых  помещений    в муниципальную   собственность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от 06.06.2014 г. № 5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о предоставлению    муниципальной  услуги «Заключение  договоров  передачи  гражданами приватизированных жилых  помещений   в муниципальную   собственность»</w:t>
      </w:r>
      <w:r>
        <w:rPr>
          <w:rFonts w:cs="Times New Roman" w:ascii="Times New Roman" w:hAnsi="Times New Roman"/>
          <w:sz w:val="24"/>
          <w:szCs w:val="24"/>
        </w:rPr>
        <w:t xml:space="preserve">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в постановление администрации Болтовского сельсовета Сузунского района Новосибирской области от 06.06.2014 г. № 5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о предоставлению    муниципальной  услуги «Заключение  договоров  передачи  гражданами приватизированных жилых  помещений    в муниципальную   собственность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Заключение  договоров  передачи  гражданами приватизированных жилых  помещений в муниципальную собственность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                                                       Г.В. Гладышев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  № </w:t>
        <w:softHyphen/>
        <w:softHyphen/>
        <w:t>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выдаче, продлении срока действия, переоформлении  разрешения на право организации розничного рын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7.07.2016 г. № 12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выдаче, продлении срока действия, переоформлении  разрешения на право организации розничного рынка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27.07.2016 г. № 12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выдаче, продлении срока действия, переоформлении  разрешения на право организации розничного рынка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ыдаче, продлении срока действия, переоформлении  разрешения на право организации розничного ры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1.Второй пункт 1.3.3. считать пунктом 1.3.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2.Второй пункт 1.3.4. считать пунктом 1.3.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3.Пункт 2.7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4.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2.13. слова «и услуги» после слов «муниципальной услуги» - исключ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5.Пункт 2.9.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9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ителю может быть отказано в предоставлении разрешения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dst10005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отсутствие права на объект или объекты недвижимости в пределах территории, на которой предполагается организовать рынок в соответствии с плано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3035/86708d467e135d1b8e0b83f5e941fde843706d15/" \l "dst1000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0.12.2016 № 271-ФЗ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dst10005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, указанному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3035/86708d467e135d1b8e0b83f5e941fde843706d15/" \l "dst10003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ье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0.12.2016 № 271-ФЗ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dst10005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подача заявления о предоставлении разрешения с нарушением требований, установл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3035/d0043e5bdb487218180f730415237931ca9f2d5d/" \l "dst10003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73035/d0043e5bdb487218180f730415237931ca9f2d5d/" \l "dst10004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5 Федерального закона от 30.12.2016 № 271-ФЗ, а также документов, содержащих недостоверные сведения.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 № </w:t>
        <w:softHyphen/>
        <w:softHyphen/>
        <w:t>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по выдаче сведений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Пункт 2.4.3.  –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2.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3.Пункт 2.8. - исключи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   № </w:t>
        <w:softHyphen/>
        <w:softHyphen/>
        <w:t>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в аренду имущества муниципальной казны без проведения торгов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в аренду имущества муниципальной казны без проведения торгов» 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в аренду имущества муниципальной казны без проведения торгов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в аренду имущества муниципальной казны без проведения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 Пункт 2.7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2.Пункт 2.8. –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2. В наименовании приложения № 1 слова «(конкурсов, аукционов») – исключи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9 г.                      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7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.08.2016 г. № 147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информации о порядке предоставления жилищно-коммунальных услуг населению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7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порядке предоставления жилищно-коммунальных услуг населению» 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порядке предоставления жилищно-коммунальных услуг насе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В абзаце тринадцатом пункта 1.3.4  слова «или министерство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2.Пункт 2.6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3.Подпункт 1 пункта 2.15.2. –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4.В пункте 4.2. слово «Администрации» после слова «глава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5. В пункте 4.3. слово «Администрации» после слова «глава» - исключи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Г.В. Гладыше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3.2019 г.                                                                                                                           № </w:t>
        <w:softHyphen/>
        <w:softHyphen/>
        <w:t>4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воду нежилого помещения в жилое помещ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ереводу нежилого помещения в жилое помещение», во исполнении части 4 статьи 7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воду нежилого помещения в жилое помещение» следующие измен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ереводу нежилого помещения в жилое пом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В абзаце тринадцатом пункта 1.3.4  слова «или министерство» -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2.Пункт 2.7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Оснований для отказа в приеме документов, необходимой для предоставления муниципальной услуги, не предусмотрено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3.Подпункт 2 пункта 2.8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4.В пункте 2.12. слова «и услуги» после слов «муниципальной услуги» - исключи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                                                      Г.В. Гладыш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ие но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товского сельсовета, Совет депутатов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631 Новосибирская область, Сузунский район, село Болтово, ул. Зелёная 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8(38346)42-348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zun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25 экземпляров. Распространяется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о в администрации Болтовского сельсовета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yperlink" Target="mailto:boltovo@suzun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2:00Z</dcterms:created>
  <dc:creator>администрация</dc:creator>
  <dc:description/>
  <cp:keywords/>
  <dc:language>en-US</dc:language>
  <cp:lastModifiedBy>администрация</cp:lastModifiedBy>
  <cp:lastPrinted>2019-04-01T16:45:00Z</cp:lastPrinted>
  <dcterms:modified xsi:type="dcterms:W3CDTF">2019-07-10T04:18:00Z</dcterms:modified>
  <cp:revision>15</cp:revision>
  <dc:subject/>
  <dc:title/>
</cp:coreProperties>
</file>