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ОЛТОВСКИЕ НОВОСТИ № 15 (17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52"/>
          <w:szCs w:val="52"/>
        </w:rPr>
        <w:t>ИНФОРМАЦИОННЫЙ 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31 октяб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019 год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2019 г.                                                                                                                                             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 введении особого противопожарного режима 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территории Болтов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В соответствии со ст. 30 Федерального закона от 21.12.1994 № 69-ФЗ «О пожарной безопасности», Прав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в целях организации эффективной работы по предупреждению техногенных пожаров, администрация Болтовского сельсовета Сузунского района Новосибирской области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ab/>
        <w:t>1.Ввести с 11.10.2019 года на территории Болтовского сельсовета особый противопожарный режим.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.Информировать население о введении на территории Болтовского сельсовета особого противопожарного режима и введенных дополнительных требованиях пожарной безопасности, путем размещения  информации  на досках объявления, на официальном сайте администрации Болтовского сельсовета. 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3. Распространить листовки, памятки о мерах пожарной безопасности и действиях в случае пожара методом подомового обх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Ввести ограничение пребывания граждан в лесах, за исключением сквозного про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Запретить проведение пожароопасных работ на территории поселения, а также разведение открытого огня, сжигание сухой травянистой растительности, порубочных остатков, горючих материалов и мусора, проведение сельскохозяйственных п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Запретить разведение костров в л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Рекомендовать руководителям предприятий, учреждений, организаций не зависимо от формы собственности, соблюдать на подведомственной территории особый противопожарный режим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Опубликовать настоящее постановление в периодическом печатном издании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/>
      </w:pPr>
      <w:r>
        <w:rPr>
          <w:sz w:val="22"/>
          <w:szCs w:val="22"/>
          <w:lang w:val="ru-RU"/>
        </w:rPr>
        <w:tab/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онтроль за исполнением настоящего постановления </w:t>
      </w:r>
      <w:r>
        <w:rPr>
          <w:sz w:val="22"/>
          <w:szCs w:val="22"/>
          <w:lang w:val="ru-RU"/>
        </w:rPr>
        <w:t>оставляю за собой.</w:t>
      </w:r>
    </w:p>
    <w:p>
      <w:pPr>
        <w:pStyle w:val="4"/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right="62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лтовского сельсовета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ого района Новосибирской области                                                                           Г.В.Гладышев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0.2019 г.</w:t>
        <w:tab/>
        <w:tab/>
        <w:tab/>
        <w:tab/>
        <w:tab/>
        <w:tab/>
        <w:tab/>
        <w:tab/>
        <w:t xml:space="preserve">                      № 1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Болтовского сельсовета Сузунского района Новосибирской области от 04.08.2017 г. № 104 «Об утверждении Перечня муниципальных услуг администрации Болтов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7.07.2010 № 210-ФЗ «Об организации предоставления государственных и муниципальных услуг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Внести в постановление администрации Болтовского сельсовета Сузунского района Новосибирской области от 04.08.2017 г. № 104 «Об утверждении Перечня муниципальных услуг администрации Болтовского сельсовета Сузу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Перечень муниципальных услуг администрации Болтовского сельсовета Сузунского района Новосибирской области дополнить пунктами 27,28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9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"/>
        <w:gridCol w:w="707"/>
        <w:gridCol w:w="4351"/>
        <w:gridCol w:w="4815"/>
        <w:gridCol w:w="349"/>
      </w:tblGrid>
      <w:tr>
        <w:trPr>
          <w:tblHeader w:val="true"/>
          <w:trHeight w:val="31" w:hRule="atLeast"/>
        </w:trPr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0" w:hRule="atLeast"/>
        </w:trPr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переустройства и (или) перепланировки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от 27 июля 2010 года № 210-ФЗ</w:t>
              </w:r>
            </w:hyperlink>
            <w:r>
              <w:rPr>
                <w:rFonts w:cs="Times New Roman" w:ascii="Times New Roman" w:hAnsi="Times New Roman"/>
              </w:rPr>
              <w:t> «Об организации предоставления государственных и муниципальных услуг», Жилищный кодекс Российской Федерации,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редоставление участка земли для погребения умерш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, Федеральный закон от 06.10.2003 № 131-ФЗ «Об общих принципах организации местного самоуправления в Российской Федерации»,</w:t>
            </w:r>
            <w:r>
              <w:rPr>
                <w:rStyle w:val="Appleconvertedspace"/>
                <w:color w:val="555555"/>
                <w:sz w:val="22"/>
                <w:szCs w:val="22"/>
                <w:shd w:fill="FFFFFF" w:val="clear"/>
              </w:rPr>
              <w:t> 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едеральный закон от 12.01.1996 № 8-ФЗ «О погребении и похоронном деле»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cs="Times New Roman" w:ascii="Times New Roman" w:hAnsi="Times New Roman"/>
        </w:rPr>
        <w:tab/>
        <w:t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</w:t>
      </w: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lang w:eastAsia="ru-RU"/>
        </w:rPr>
        <w:t xml:space="preserve"> Бол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lang w:eastAsia="ru-RU"/>
        </w:rPr>
        <w:t xml:space="preserve">Сузунского района Новосибирской области                                                                                                                          Г.В. Гладыш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5.10.2019 г.                                                                                                                                            № </w:t>
        <w:softHyphen/>
        <w:softHyphen/>
        <w:softHyphen/>
        <w:t>12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б исполнении бюджета Болт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зунского района Новосибирской области за 9 месяцев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Руководствуясь статьёй 264.2 Бюджетного кодекса Российской Федерации, статьёй 32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~1%5C%D0%90%D0%94%D0%9C%D0%98%D0%9D%D0%98~1%5CLOCALS~1%5CTemp%5CRar$DIa0.857%5C%D0%BF%D0%BE%D1%81%D1%82%D0%B0%D0%BD%D0%BE%D0%B2%D0%BB%D0%B5%D0%BD%D0%B8%D0%B5%2040%20%D0%B8%D1%81%D0%BF.%20%D0%B1%D1%8E%D0%B4%D0%B6%D0%B5%D1%82%D0%B0%20%D0%B7%D0%B0%201%20%D0%BA%D0%B2.%202018%20%D0%B3..doc" \l "P40%23P4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ложени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 бюджетном процессе в Болтовском сельсовете Сузунского района Новосибирской области, утверждённого решением Совета депутатов от 12.05.2017 № 90, администрация Болт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тверд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нения доходной части бюджета Болтовского сельсовета Сузунского района Новосибирской области за 9 месяцев 2019 года, согласно приложению № 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за 9 месяцев 2019 года бюджета Болтовского сельсовета Сузунского района Новосибирской области по разделам, подразделам классификации расходов бюджетов,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сполнение по ведомственной структуре расходов бюджета Болтовского сельсовета Сузунского района Новосибирской области за 9 месяцев 2019 года, согласно приложению № 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исполнение бюджета Болтовского сельсовета Сузунского района Новосибирской области за 9 месяцев 2019 года по источникам финансирования дефицита бюджета,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Направить отчёт об исполнении бюджета Болтовского сельсовета Сузунского района Новосибирской области за 9 месяцев 2019 года в Совет депутатов Болтовского сельсовета Сузунского района Новосибирской области и ревизионную комиссию Сузу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Сузунского района Новосибирской области                                         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94"/>
        <w:gridCol w:w="1716"/>
        <w:gridCol w:w="1823"/>
        <w:gridCol w:w="1442"/>
      </w:tblGrid>
      <w:tr>
        <w:trPr>
          <w:trHeight w:val="6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 1 к   постановлению № 121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от 25.10.2019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б исполнении бюджета Болтовского сельсовета Сузунского района Новосибирской области за 9 месяцев 2019 года</w:t>
            </w:r>
          </w:p>
        </w:tc>
      </w:tr>
      <w:tr>
        <w:trPr>
          <w:trHeight w:val="1170" w:hRule="atLeast"/>
        </w:trPr>
        <w:tc>
          <w:tcPr>
            <w:tcW w:w="1423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доходной части бюджета Болтовского сельсовета Сузунского района Новосибирской области за 9 месяцев 2019 года по кодам видов доходов, подвидам доходов, классификации операций сектора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О Д дохода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вержденные бюджетные назначения руб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о руб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2 395 7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 772 945,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74,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146,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02000 01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 146,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%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0200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чление и уплата налога осуществляются в соответствиисо статьями 227,227.1и 228 Н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 756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02020 01 0000 110</w:t>
            </w:r>
          </w:p>
        </w:tc>
        <w:tc>
          <w:tcPr>
            <w:tcW w:w="6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4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02030 01 0000 110</w:t>
            </w:r>
          </w:p>
        </w:tc>
        <w:tc>
          <w:tcPr>
            <w:tcW w:w="6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000000000000</w:t>
            </w:r>
          </w:p>
        </w:tc>
        <w:tc>
          <w:tcPr>
            <w:tcW w:w="6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55 75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7 346,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2000010000110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 7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7 346,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,8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31 01 0000 110</w:t>
            </w:r>
          </w:p>
        </w:tc>
        <w:tc>
          <w:tcPr>
            <w:tcW w:w="6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 7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 372,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</w:tc>
        <w:tc>
          <w:tcPr>
            <w:tcW w:w="6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4,7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</w:tc>
        <w:tc>
          <w:tcPr>
            <w:tcW w:w="6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 05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 975,6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61 01 0000 110</w:t>
            </w:r>
          </w:p>
        </w:tc>
        <w:tc>
          <w:tcPr>
            <w:tcW w:w="6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2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3 296,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8,6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5 00000 00 0000 000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0,00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00 01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10 01 1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000000000000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7 70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7 841,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3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1000000000110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68,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%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1000 110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имущество физических лиц,взимаемый по ставкам, применяемым к объектам налогообложения, расположенным в границах сельских  поселений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68,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6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00 00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 7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873,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0 00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09,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709,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0 00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7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63,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налог с физических лиц,обладающих земельным участком,расположенным в границах сельских поселений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7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 163,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8 00000 00 0000 0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,1%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8 04000 01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Ф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1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0000 11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1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44 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4 867,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72,8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0000 00 0000 0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867,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8%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5000 00 0000 12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получаемые в виде арендной либо иной платы за передачу  в возмездное пользование государственного и муниципального имущества (за исключением имущества  бюджетных и автономных учреждений ,а также имущества государственных и муниципальных унитарных  предприятий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4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%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5070 00 000012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4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5075 10 0000 12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84,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%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9000 00 0000 12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доходы от использования имущества и прав,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  в том числе казенных)                                                                                        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3,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%</w:t>
            </w:r>
          </w:p>
        </w:tc>
      </w:tr>
      <w:tr>
        <w:trPr>
          <w:trHeight w:val="15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9040 00 0000 12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 находящего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3,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%</w:t>
            </w:r>
          </w:p>
        </w:tc>
      </w:tr>
      <w:tr>
        <w:trPr>
          <w:trHeight w:val="20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09045 10 0000 12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 находящегося в собственности сельских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3,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7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00 00 0000 0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доходов налоговых и неналоговы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539 7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877 813,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9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00 00 0000 0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018 263,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894 981,6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00000 00 0000 0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68 263,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828 355,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1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5 5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3 8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15001 0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5 5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3 8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15001 1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5 5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3 83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9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20000 0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бюджетной системы РФ межбюджетные субсид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 360,8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29999 0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 360,8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29999 1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 360,8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30000 0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857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607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30024 0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30024 1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поселений 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35118 00 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757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07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%</w:t>
            </w:r>
          </w:p>
        </w:tc>
      </w:tr>
      <w:tr>
        <w:trPr>
          <w:trHeight w:val="7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35118 10 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757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07,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2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40000 0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8 545,7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1 912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49999 0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жбюджетные трансферты,передаваемые бюджетам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8 545,7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1 912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 49999 1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8 545,7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1 912,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00000 00 0000 0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05000 1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05030 10 0000 15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0000000000000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26,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00000 0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бюджетной системы РФ от возврата бюджетами бюджетной системы РФ  и  остатков субсидий, субвенций и иных межбюджетных трансфертов, имеющих целевое назначение, прошлых лет, а также от возврата организация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26,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00000 10 0000 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26,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0010100000150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26,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0 558 013,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7 772 794,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73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51"/>
        <w:gridCol w:w="1772"/>
        <w:gridCol w:w="1556"/>
        <w:gridCol w:w="1592"/>
      </w:tblGrid>
      <w:tr>
        <w:trPr>
          <w:trHeight w:val="159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4 к проекту  постановления № 121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от 25.10.2019г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б исполнении бюджета Болтовского сельсовета Сузунского района Новосибирской области за 9 месяцев 2019 года</w:t>
            </w:r>
          </w:p>
        </w:tc>
      </w:tr>
      <w:tr>
        <w:trPr>
          <w:trHeight w:val="840" w:hRule="atLeast"/>
        </w:trPr>
        <w:tc>
          <w:tcPr>
            <w:tcW w:w="97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ссовое исполнение источников финансирования дефицита бюджета Болтовского сельсовета Сузунского района Новосибирской области за 9 месяцев 2019 г</w:t>
            </w:r>
          </w:p>
        </w:tc>
      </w:tr>
      <w:tr>
        <w:trPr>
          <w:trHeight w:val="31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сточника финансирования дефицита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о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 099,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1 275,08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внешнего финаа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 099,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1 275,08</w:t>
            </w:r>
          </w:p>
        </w:tc>
      </w:tr>
      <w:tr>
        <w:trPr>
          <w:trHeight w:val="7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 558 013,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772 794,74</w:t>
            </w:r>
          </w:p>
        </w:tc>
      </w:tr>
      <w:tr>
        <w:trPr>
          <w:trHeight w:val="73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 01 05 02 01 10 0000 5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 558 013,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 772 794,74</w:t>
            </w:r>
          </w:p>
        </w:tc>
      </w:tr>
      <w:tr>
        <w:trPr>
          <w:trHeight w:val="13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81 112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1 519,66</w:t>
            </w:r>
          </w:p>
        </w:tc>
      </w:tr>
      <w:tr>
        <w:trPr>
          <w:trHeight w:val="1320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 01 05 02 01 10 0000 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81 112,8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1 519,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49"/>
        <w:gridCol w:w="498"/>
        <w:gridCol w:w="1646"/>
        <w:gridCol w:w="1338"/>
        <w:gridCol w:w="1321"/>
      </w:tblGrid>
      <w:tr>
        <w:trPr>
          <w:trHeight w:val="315" w:hRule="atLeast"/>
        </w:trPr>
        <w:tc>
          <w:tcPr>
            <w:tcW w:w="6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 2</w:t>
            </w:r>
          </w:p>
        </w:tc>
        <w:tc>
          <w:tcPr>
            <w:tcW w:w="265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 постановлению  №  121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от 25.10.2019г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Об исполнении бюджета Болтовского сельсовета Сузунского района Новосибирской области за 9 месяцев 2019 года"</w:t>
            </w:r>
          </w:p>
        </w:tc>
        <w:tc>
          <w:tcPr>
            <w:tcW w:w="26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сполнение  бюджета Болтовского сельсовета Сузунского района Новосибирской области  по разделам, подразделам классификации расходов бюджета за 9 месяцев 2019 года.                                                                                        </w:t>
            </w:r>
          </w:p>
        </w:tc>
        <w:tc>
          <w:tcPr>
            <w:tcW w:w="26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7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7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,руб</w:t>
            </w:r>
          </w:p>
        </w:tc>
      </w:tr>
      <w:tr>
        <w:trPr>
          <w:trHeight w:val="87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95 016,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175 024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8 67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3 920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</w:tc>
      </w:tr>
      <w:tr>
        <w:trPr>
          <w:trHeight w:val="225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76 221,6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612 36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</w:t>
            </w:r>
          </w:p>
        </w:tc>
      </w:tr>
      <w:tr>
        <w:trPr>
          <w:trHeight w:val="120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39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 72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339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75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915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757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915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105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 941,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>
          <w:trHeight w:val="13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98 712,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 142,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( 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98 712,4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 142,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3 180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064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3 180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064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7 633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7 633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2 16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9 12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2 16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9 12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 89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 892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 81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1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 81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1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11 481 112,8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7 501 519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39"/>
        <w:gridCol w:w="491"/>
        <w:gridCol w:w="498"/>
        <w:gridCol w:w="1467"/>
        <w:gridCol w:w="601"/>
        <w:gridCol w:w="1602"/>
        <w:gridCol w:w="1307"/>
        <w:gridCol w:w="1321"/>
      </w:tblGrid>
      <w:tr>
        <w:trPr>
          <w:trHeight w:val="315" w:hRule="atLeast"/>
        </w:trPr>
        <w:tc>
          <w:tcPr>
            <w:tcW w:w="96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 3</w:t>
            </w:r>
          </w:p>
        </w:tc>
        <w:tc>
          <w:tcPr>
            <w:tcW w:w="2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становлению  № 121  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 от 25.10.2019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Об исполнении бюджета Болтовского сельсовета Сузунского района Новосибирской области за 9 месяцев 2019 года"</w:t>
            </w:r>
          </w:p>
        </w:tc>
        <w:tc>
          <w:tcPr>
            <w:tcW w:w="2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2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бюджета Болтовского сельсовета Сузунского района Новосибирской области   по ведомственной структуре расходов                                                                                          за 9 месяцев 2019 года.</w:t>
            </w:r>
          </w:p>
        </w:tc>
        <w:tc>
          <w:tcPr>
            <w:tcW w:w="2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62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1</w:t>
            </w:r>
          </w:p>
        </w:tc>
      </w:tr>
      <w:tr>
        <w:trPr>
          <w:trHeight w:val="45" w:hRule="atLeast"/>
        </w:trPr>
        <w:tc>
          <w:tcPr>
            <w:tcW w:w="12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год,руб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81 112,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1 519,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495 016,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 024,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2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8 67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3 920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 709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</w:tc>
      </w:tr>
      <w:tr>
        <w:trPr>
          <w:trHeight w:val="25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 709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 709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199,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230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00,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78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1</w:t>
            </w:r>
          </w:p>
        </w:tc>
      </w:tr>
      <w:tr>
        <w:trPr>
          <w:trHeight w:val="15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7 27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7 210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7 27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7 210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7 27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7 210,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8 7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8 763,5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 53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 447,3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1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76 221,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 36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2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90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</w:tr>
      <w:tr>
        <w:trPr>
          <w:trHeight w:val="10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90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90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374,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190,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1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25,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5 7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5 7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5 7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5 7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функций аппарата исполнительного органа и главы, в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8 855,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7 311,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8</w:t>
            </w:r>
          </w:p>
        </w:tc>
      </w:tr>
      <w:tr>
        <w:trPr>
          <w:trHeight w:val="25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8 997,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7 39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8 997,6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7 39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3 896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 317,0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6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 101,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 079,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8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 4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076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 4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076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 4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 076,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37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37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03,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4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существление полномочий по исполнению ФЗ от 05.04.2013 №44-ФЗ " О контрактной системе в сфере закупок, товаров, работ и услуг для обеспечению государственных и муниципальных нужд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194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4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6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06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39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7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339,0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формлению прав на муниципальную собствен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9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9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9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597,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униципальной собственностью Болтовского сельсовета Сузунского района Новосиби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7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</w:tr>
      <w:tr>
        <w:trPr>
          <w:trHeight w:val="10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4</w:t>
            </w:r>
          </w:p>
        </w:tc>
      </w:tr>
      <w:tr>
        <w:trPr>
          <w:trHeight w:val="10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 на имущество организаций и земель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униципальной собственностью Болтовского сельсовета Сузунского района Новосиби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7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41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10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7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41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10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1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7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41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10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1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7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41,2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75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915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75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915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, за счет средств федерального бюджета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75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915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9</w:t>
            </w:r>
          </w:p>
        </w:tc>
      </w:tr>
      <w:tr>
        <w:trPr>
          <w:trHeight w:val="12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85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915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</w:tc>
      </w:tr>
      <w:tr>
        <w:trPr>
          <w:trHeight w:val="12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 85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 915,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6</w:t>
            </w:r>
          </w:p>
        </w:tc>
      </w:tr>
      <w:tr>
        <w:trPr>
          <w:trHeight w:val="112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5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334,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</w:tc>
      </w:tr>
      <w:tr>
        <w:trPr>
          <w:trHeight w:val="12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0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81,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1</w:t>
            </w:r>
          </w:p>
        </w:tc>
      </w:tr>
      <w:tr>
        <w:trPr>
          <w:trHeight w:val="12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94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едупреждении и ликвидации последствий ЧС в границах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30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30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30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30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94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61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</w:tr>
      <w:tr>
        <w:trPr>
          <w:trHeight w:val="31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77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35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77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35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77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35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77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35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9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3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3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3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6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3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2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безопасности жизнидеятельности, в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3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3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3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3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автономными дымовыми пожарными извещателями 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" Обеспечение безопасности жизнидеятельности населения Новосибирской области на период 2015-2020годов", в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безопасности жизнидеятельности населения Сузунского района на 2018-2020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31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31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31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0310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муниципальной программе"Профилактика терроризма и экстремизма в Болтовском сельском поселении на 2013-2017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00314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00314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10314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10314D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8 712,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 142,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2</w:t>
            </w:r>
          </w:p>
        </w:tc>
      </w:tr>
      <w:tr>
        <w:trPr>
          <w:trHeight w:val="22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( 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8 712,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 142,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2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обязательства на дорожную деятельность,связанную с автомобильными дорогами местного значения за счет средств дорожного фонд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 452,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 178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 452,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 178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 452,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 178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7 452,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7 178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ирование  расходных обязательств на дорожную деятельность связанную с автомобильными дорогами местного значения за счет средств дорожного фонда, в части софинансирования  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S0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7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494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S0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7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494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S0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7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494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S0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7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494,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 расходных обязательств на дорожную деятельность связанную с автомобильными дорогами местного значения за счет средств дорожного фонда Сузун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00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00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00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004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470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 3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 3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470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 3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 3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470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 3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 3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04707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 3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 39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 180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064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3 180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 064,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37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6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6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6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365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3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3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3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38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благоустройство населенных пунктов, в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4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, в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, в 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амятников, в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50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расходы по благоустройству, в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005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</w:tr>
      <w:tr>
        <w:trPr>
          <w:trHeight w:val="111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05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</w:tr>
      <w:tr>
        <w:trPr>
          <w:trHeight w:val="13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05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05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, в части софинансир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лагоустройств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 39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 863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 39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 863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0050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9 39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 863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 863,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,0</w:t>
            </w:r>
          </w:p>
        </w:tc>
      </w:tr>
      <w:tr>
        <w:trPr>
          <w:trHeight w:val="10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по сбору и транспортировке твердых коммунальных отход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ая закупка товаров, работ и услу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00050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 633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 633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900S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местных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00S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2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00S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2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900S0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27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2 1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9 12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2 1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9 12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8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2 1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9 12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8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2 1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9 12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08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32 16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49 120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8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9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8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9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  муниципальных служащи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10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8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ое обеспеспечение и иные выплаты населению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10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8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10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8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пенсии,социальные доплаты к пенсия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100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8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76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8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1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8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1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,направленные на осуществление полномочий  по обеспеспечению условий для развития на территории поселения физической культуры,школьного спорта и массового спорта ,организацию проведения официального физкультурно-оздоровительных и спортивных мероприятий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1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8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1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1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8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1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0110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8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113,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23 099,2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 275,0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,4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десят четверт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8.10.2019 г.</w:t>
        <w:tab/>
        <w:tab/>
        <w:tab/>
        <w:tab/>
        <w:tab/>
        <w:tab/>
        <w:tab/>
        <w:tab/>
        <w:t xml:space="preserve">                                             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депутатов Болтовского сельсовета  Сузунского  района Новосибирской области от  17.02.2017 г.      № 8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Болтов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06.10.2003г. №131-ФЗ «Об общих принципах организации местного самоуправления в Российской Федераци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Болтовского сельсовета  Сузунского 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Болтовского сельсовета  Сузунского  района Новосибирской области от  17.02.2017 г. № 8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Болтовского сельсовета Сузунского района Новосибирской области»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е «Об оплате труда выборных лиц местного самоуправления, осуществляющих свои полномочия на постоянной основе, муниципальных служащих Болтовского сельсовета Сузунского района Новосибир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В пункте 2.2. слова «2500 рублей» заменить на слова: «2608 рубл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Пункт 3.3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муниципальной службы 1 класса – 1 356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муниципальной службы 2 класса – 1 292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муниципальной службы 3 класса – 1 231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муниципальной службы 1 класса - 1010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муниципальной службы 2 класса - 956,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муниципальной службы 3 класса - 785,00 рубле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Опубликовать настоящее реш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Совета депутатов                                                                    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 В.А. Кошелева</w:t>
        <w:tab/>
        <w:tab/>
        <w:tab/>
        <w:tab/>
        <w:t xml:space="preserve">                                  ____________ Г.В. Гладыше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олтовские но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олтовского сельсовета, Совет депутатов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зда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631 Новосибирская область, Сузунский район, село Болтово, ул. Зелёная 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8(38346)42-348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boltov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uzun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25 экземпляров. Распространяется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администрации Болтовского сельсовет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_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360"/>
      <w:ind w:hanging="1260"/>
      <w:jc w:val="center"/>
    </w:pPr>
    <w:rPr>
      <w:rFonts w:ascii="Times New Roman" w:hAnsi="Times New Roman" w:eastAsia="Times New Roman" w:cs="Times New Roman"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mailto:boltovo@suzun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26:00Z</dcterms:created>
  <dc:creator>администрация</dc:creator>
  <dc:description/>
  <cp:keywords/>
  <dc:language>en-US</dc:language>
  <cp:lastModifiedBy>администрация</cp:lastModifiedBy>
  <cp:lastPrinted>2019-11-13T09:00:00Z</cp:lastPrinted>
  <dcterms:modified xsi:type="dcterms:W3CDTF">2019-11-13T02:00:00Z</dcterms:modified>
  <cp:revision>15</cp:revision>
  <dc:subject/>
  <dc:title>АДМИНИСТРАЦИЯ                        </dc:title>
</cp:coreProperties>
</file>