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  <w:szCs w:val="56"/>
        </w:rPr>
        <w:t>БОЛТОВСКИЕ НОВОСТИ № 14 (169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ФОРМАЦИОННЫЙ ВЕСТНИК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18 октябр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2019 год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Муниципальный правовой акт о внесении изменений в Устав Болтовского сельсовета Сузунского района Новосибирской области, принятый решением 53 сессии Совета депутатов Болтовского сельсовета Сузунского района Новосибирской области пятого созыва от 17.09.2019 № 177 «О внесении изменений в Устав Болтовского сельсовета Сузунского района Новосибирской области», прошел регистрацию в Главном управлении Министерства юстиции Российской Федерации по Новосибирской области 14.10.2019, регистрационный номер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545223032019003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Т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зу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ьдесят третьей сесси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17.09.2019 г. </w:t>
        <w:tab/>
        <w:tab/>
        <w:tab/>
        <w:tab/>
        <w:tab/>
        <w:tab/>
        <w:t xml:space="preserve">                                                                    № 17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 внесении изменений в Устав Болтовского сельсовета Сузу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о ст.7,35,44 Федерального закона от 06.10.2003 № 131-ФЗ «Об общих принципах организации местного самоуправления в Российской Федерации» Совет депутатов Болтовского сельсовета Сузунского района Новосиби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инять муниципальный правовой акт о внесении изменений в Устав Болтовского сельсовета Сузунского района Новосибирской области (прилагается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Болтовского сельсовета Сузу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лаве Болтовского сельсовета Сузунского района Новосибирской области опубликовать муниципальный правовой акт Болт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Болтовского сельсовета Сузу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государственной регистрации и опубликования в информационном бюллетене органа местного самоуправления Болтовского сельсовета Сузунского района Новосибирской области «Болтовские новости».</w:t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9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                          Глава Болтов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тов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 В.А. Кошелева</w:t>
        <w:tab/>
        <w:tab/>
        <w:tab/>
        <w:tab/>
        <w:t xml:space="preserve">____________ Г.В. Гладышев </w:t>
      </w:r>
    </w:p>
    <w:p>
      <w:pPr>
        <w:pStyle w:val="Normal"/>
        <w:spacing w:lineRule="auto" w:line="24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53 сессии </w:t>
      </w:r>
    </w:p>
    <w:p>
      <w:pPr>
        <w:pStyle w:val="Normal"/>
        <w:spacing w:lineRule="auto" w:line="24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созыва Совета депутатов</w:t>
      </w:r>
    </w:p>
    <w:p>
      <w:pPr>
        <w:pStyle w:val="Normal"/>
        <w:spacing w:lineRule="auto" w:line="24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товского сельсовета </w:t>
      </w:r>
    </w:p>
    <w:p>
      <w:pPr>
        <w:pStyle w:val="Normal"/>
        <w:spacing w:lineRule="auto" w:line="24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зунского района </w:t>
      </w:r>
    </w:p>
    <w:p>
      <w:pPr>
        <w:pStyle w:val="Normal"/>
        <w:spacing w:lineRule="auto" w:line="24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pacing w:lineRule="auto" w:line="24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9.2019 г. № 177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правовой а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в Устав Болт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зунского района Новосибирской области»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татье 5. Вопросы местного значения Болтовского сельсовета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Часть 1 дополнить пунктом 37) следующего содержа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В статье 32. Полномочия администраци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Пункт 23– исключить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ополнить пунктом 59.7) следующего содержа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9.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</w:rPr>
        <w:t xml:space="preserve">3. В статье 33. Избирательная комиссия Болтовского сельсовета: </w:t>
        <w:tab/>
      </w:r>
      <w:r>
        <w:rPr>
          <w:rFonts w:cs="Times New Roman" w:ascii="Times New Roman" w:hAnsi="Times New Roman"/>
        </w:rPr>
        <w:t>2.1.Пункт е) части 6 изложить в следующей редакци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е)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;»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ункт е.1) части 6 – исключить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ункт ж) части 6 изложить в следующей редакци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ж) обеспечивает изготовление бюллетеней по выборам депутатов Совета депутатов, бюллетеней для голосования на местном референдуме, их доставку в нижестоящие избирательные комиссии, комиссии референдума;»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олтовского сельсовета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Сузунского район Новосибирской области                                                                        Г.В.Гладыше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олтовские нов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Болтовского сельсовета, Совет депутатов Болтовского сельсов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здателя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3631 Новосибирская область, Сузунский район, село Болтово, ул. Зелёная 2-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с 8(38346)42-348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boltov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suzunad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раж 25 экземпляров. Распространяется бесплат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ечатано в администрации Болтовского сель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tovo@suzun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2:09:00Z</dcterms:created>
  <dc:creator>администрация</dc:creator>
  <dc:description/>
  <cp:keywords/>
  <dc:language>en-US</dc:language>
  <cp:lastModifiedBy>администрация</cp:lastModifiedBy>
  <cp:lastPrinted>2019-11-13T08:13:00Z</cp:lastPrinted>
  <dcterms:modified xsi:type="dcterms:W3CDTF">2019-11-13T01:14:00Z</dcterms:modified>
  <cp:revision>5</cp:revision>
  <dc:subject/>
  <dc:title/>
</cp:coreProperties>
</file>