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БОЛТОВСКИЕ НОВОСТИ № 10 (16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ЫЙ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09 авгу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десят второ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8.2019 г. </w:t>
        <w:tab/>
        <w:tab/>
        <w:tab/>
        <w:tab/>
        <w:tab/>
        <w:tab/>
        <w:t xml:space="preserve">                                        № 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екте муниципаль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 в Устав 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зунского района Новосибирской области»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 года             № 131-ФЗ «Об общих принципах организации местного самоуправления в Российской Федерации»,  и  в целях приведения  Устава Болтовского сельсовета Сузу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Болтовского сельсовета Сузу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нять проект муниципального правового акта 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в Устав Болтовского сельсовета Сузунского района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проекту решения о внесении изме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Болтов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rFonts w:cs="Times New Roman" w:ascii="Times New Roman" w:hAnsi="Times New Roman"/>
          <w:color w:val="000000"/>
          <w:sz w:val="28"/>
          <w:szCs w:val="28"/>
        </w:rPr>
        <w:t>Болтов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И.о.главы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В.А. Кошелева</w:t>
        <w:tab/>
        <w:tab/>
        <w:tab/>
        <w:tab/>
        <w:t xml:space="preserve">____________ М.Н.Шурыгина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52 сесс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озыва Совета депутатов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товского сельсовет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8.2019 г. №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муниципаль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 статье 32. Полномочия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23 части 1 -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В статье 33. Избирательная комиссия Болтовского сельсовета: </w:t>
        <w:tab/>
      </w:r>
      <w:r>
        <w:rPr>
          <w:rFonts w:cs="Times New Roman" w:ascii="Times New Roman" w:hAnsi="Times New Roman"/>
          <w:sz w:val="28"/>
          <w:szCs w:val="28"/>
        </w:rPr>
        <w:t>2.1.пункт е) части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е.1) части 6 –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ункт ж) части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 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ие нов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олтовского сельсовета, Совет депутатов 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те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3631 Новосибирская область, Сузунский район, село Болтово, ул. Зелёная 2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с 8(38346)42-348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t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zun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аж 25 экземпляров. Распространяется бесплат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ечатано в администрации Болтовского сельсовет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tovo@suzun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51:00Z</dcterms:created>
  <dc:creator>администрация</dc:creator>
  <dc:description/>
  <cp:keywords/>
  <dc:language>en-US</dc:language>
  <cp:lastModifiedBy>администрация</cp:lastModifiedBy>
  <cp:lastPrinted>2019-09-04T08:50:00Z</cp:lastPrinted>
  <dcterms:modified xsi:type="dcterms:W3CDTF">2019-09-04T01:50:00Z</dcterms:modified>
  <cp:revision>8</cp:revision>
  <dc:subject/>
  <dc:title/>
</cp:coreProperties>
</file>