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18 г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№ 13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платы за содержание  и ремонт муниципальных жилых помещений и мест общего пользования на 2018 год на территории Болтовского поселения Сузунского района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/>
          <w:spacing w:val="2"/>
          <w:lang w:eastAsia="ru-RU"/>
        </w:rPr>
        <w:br/>
      </w:r>
      <w:r>
        <w:rPr>
          <w:rFonts w:eastAsia="Times New Roman" w:cs="Times New Roman" w:ascii="Times New Roman" w:hAnsi="Times New Roman"/>
          <w:spacing w:val="2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Жилищным кодексом Российской Федерации, с п.11.1 Постановления Правительства Российской Федерации от 13.08.2006г. № 491 «Об утверждении Правил  содержания общего  имущества  в  многоквартирном доме и Правил изменения размера платы за содержание и ремонт жилого помещения в случае оказания услуг и выполнения работ по  управлению, содержанию и ремонту общего имущества в  многоквартирном  доме  ненадлежащего  качества и (или) с перерывами,  превышающими установленную продолжительность», руководствуясь Уставом Болтовского сельсовета Сузунского района Новосибирской области, администрация Болтовского сельсовета Сузунского района Новосибирской облас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ПОСТАНОВЛЯЕТ: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Установить  плату  за содержание  жилого помещения, включающую в себя плату за услуги и работы по управлению многоквартирным домом, содержанию и текущему ремонту общего имущества в многоквартирном доме, вывоз жидких бытовых отходов для нанимателей жилого помещения, занимаемого по договору социального найма жилого помещения муниципального жилищного фонда в размере 19 рублей 36 копеек  за 1 кв.м. общей площади жилого помещения в месяц, в том числе вывоз жидких бытовых отходов 12 рублей 67 копе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Тарифы, установленные в пункте 1 настоящего постановления действуют с 1 января 2018 года по 31 декабря 2018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администрации Болтовского сельсовета Сузунского района Новосибирской области от 09.11.2017г. № 133 « О размере платы за жилое помещение» - признать утратившим си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Опубликовать настоящее постановление  в газете «Болтовские новости»  и разместить на официальном сайте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Контроль за исполнением настоящего Постановления  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Г.В.Гладышев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Знак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44:00Z</dcterms:created>
  <dc:creator>Пользователь</dc:creator>
  <dc:description/>
  <cp:keywords/>
  <dc:language>en-US</dc:language>
  <cp:lastModifiedBy>администрация</cp:lastModifiedBy>
  <cp:lastPrinted>2018-02-09T11:57:00Z</cp:lastPrinted>
  <dcterms:modified xsi:type="dcterms:W3CDTF">2018-02-09T04:58:00Z</dcterms:modified>
  <cp:revision>10</cp:revision>
  <dc:subject/>
  <dc:title>АДМИНИСТРАЦИЯ</dc:title>
</cp:coreProperties>
</file>