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КАЧЕСТВЕ ВОДЫ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Администрация Болтовского сельского поселения сообщает, что при проведении социально-гигиенического мониторинга за качеством воды холодной питьевой из колонки, по адресу: 633631, Новосибирская область, Сузунский район, с. Болтово, ул. Лушниковская на соответствие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исследованная проба воды холодной питьевой по физико-химическим показателям                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требованиям СанПиН 2.1.4.1074-01 по мутности, содержанию железа и марганца (экспертное заключение по результатам лабораторных исследований ФФБУЗ «Центр гигиены и эпидемиологии в Новосибирской области» в Искитимском районе № И-7/001101 от 29.08.2019)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8:00Z</dcterms:created>
  <dc:creator>администрация</dc:creator>
  <dc:description/>
  <cp:keywords/>
  <dc:language>en-US</dc:language>
  <cp:lastModifiedBy>администрация</cp:lastModifiedBy>
  <dcterms:modified xsi:type="dcterms:W3CDTF">2019-09-19T05:28:00Z</dcterms:modified>
  <cp:revision>2</cp:revision>
  <dc:subject/>
  <dc:title>ОБЪЯВЛЕНИЕ О КАЧЕСТВЕ ВОДЫ</dc:title>
</cp:coreProperties>
</file>