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КАЧЕСТВ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Болтовского сельского поселения сообщает, что при проведении социально-гигиенического мониторинга за качеством воды холодной питьевой из колонки, по адресу: 633631, Новосибирская область, Сузунский район, с. Болтово, ул. Лушниковская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исследованная проба воды холодной питьевой по физико-химическим показателям                 </w:t>
      </w:r>
      <w:r>
        <w:rPr>
          <w:b/>
          <w:sz w:val="28"/>
          <w:szCs w:val="28"/>
        </w:rPr>
        <w:t>НЕ СООТВЕТСТВУЕТ</w:t>
      </w:r>
      <w:r>
        <w:rPr>
          <w:sz w:val="28"/>
          <w:szCs w:val="28"/>
        </w:rPr>
        <w:t xml:space="preserve"> требованиям СанПиН 2.1.4.1074-01 по содержанию марганца, (экспертное заключение по результатам лабораторных исследований ФФБУЗ «Центр гигиены и эпидемиологии в Новосибирской области» в Искитимском районе № И-3/000140 от 20.02.201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администрация</dc:creator>
  <dc:description/>
  <cp:keywords/>
  <dc:language>en-US</dc:language>
  <cp:lastModifiedBy>администрация</cp:lastModifiedBy>
  <dcterms:modified xsi:type="dcterms:W3CDTF">2019-07-22T07:55:00Z</dcterms:modified>
  <cp:revision>3</cp:revision>
  <dc:subject/>
  <dc:title/>
</cp:coreProperties>
</file>