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9 г.                                                                                                     № 16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схемы размещения мест (площадок)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копления твердых коммунальных отходов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на территории Болтовского сельсовета Сузунского район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восибирской области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№ 131-ФЗ от 06.10.2003 г. «Об общих принципах организации местного самоуправления в Российской Федерации», Федеральным законом № 89-ФЗ от 24.06.1998 г. «Об отходах производства и потребления», во исполнение полномочий по участию в организации деятельности по сбору (в том числе раздельному сбору) и транспортированию твердых коммунальных отходов, администрация Болтовского сельсовета Сузунского района Новосибирской област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Утвердить схему размещения мест (площадок) накопления твердых коммунальных отходов на территории Болтовского сельсовета Сузунского района Новосибирской области с разбивкой по населенным пунктам, согласно приложению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ab/>
        <w:t>2.Опубликовать, утвержденный настоящим постановление, реестр мест (площадок) накопления твердых коммунальных отходов муниципального образования Болтовского сельсовета Сузунского района Новосибирской области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01.01.2019.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/>
      </w:pPr>
      <w:r>
        <w:rPr/>
        <w:t>Приложение</w:t>
      </w:r>
    </w:p>
    <w:p>
      <w:pPr>
        <w:pStyle w:val="Normal"/>
        <w:ind w:firstLine="426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26"/>
        <w:jc w:val="right"/>
        <w:rPr/>
      </w:pPr>
      <w:r>
        <w:rPr/>
        <w:t>Болтовского сельсовета</w:t>
      </w:r>
    </w:p>
    <w:p>
      <w:pPr>
        <w:pStyle w:val="Normal"/>
        <w:ind w:firstLine="426"/>
        <w:jc w:val="right"/>
        <w:rPr/>
      </w:pPr>
      <w:r>
        <w:rPr/>
        <w:t>Сузунского района</w:t>
      </w:r>
    </w:p>
    <w:p>
      <w:pPr>
        <w:pStyle w:val="Normal"/>
        <w:ind w:firstLine="426"/>
        <w:jc w:val="right"/>
        <w:rPr/>
      </w:pPr>
      <w:r>
        <w:rPr/>
        <w:t>Новосибирской области</w:t>
      </w:r>
    </w:p>
    <w:p>
      <w:pPr>
        <w:pStyle w:val="Normal"/>
        <w:ind w:firstLine="426"/>
        <w:jc w:val="right"/>
        <w:rPr/>
      </w:pPr>
      <w:r>
        <w:rPr/>
        <w:t>от 15.02.2019 г. № 16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Схема размещения мест (площадок) накопления твердых коммунальных отходов на территории Болтовского сельсовета Сузунского района Новосибирской област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тово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3147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2pt;margin-top:26.1pt;width:17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0.9pt;width:17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84607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24.1pt;width:17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61747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06.1pt;width:17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36995" cy="3876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7" t="20925" r="-4" b="9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. Зеленая, 1 «б» - 5 контейнеров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л. Центральная, 3 - 2 – контейнера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. Лушниковская, 15 – 5 контейнеров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. Заводская, 16 – 2 контейнер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едрино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705860</wp:posOffset>
                </wp:positionV>
                <wp:extent cx="228600" cy="22860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91.8pt;width:17.95pt;height:17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4.8pt;width:17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24625" cy="40525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008" r="5850" b="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. Рабочая, 1 – 3 контейнера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. Молодежная, 1 – 3 контейнер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с. Лушник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900" w:hanging="0"/>
        <w:jc w:val="center"/>
        <w:rPr>
          <w:sz w:val="28"/>
          <w:szCs w:val="28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46812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5.6pt;width:17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05575" cy="43084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293" r="429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ул. Центральная, 10 – 1 контейнер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10:00Z</dcterms:created>
  <dc:creator>администрация</dc:creator>
  <dc:description/>
  <cp:keywords/>
  <dc:language>en-US</dc:language>
  <cp:lastModifiedBy>администрация</cp:lastModifiedBy>
  <cp:lastPrinted>2019-02-20T08:27:00Z</cp:lastPrinted>
  <dcterms:modified xsi:type="dcterms:W3CDTF">2019-02-27T01:34:00Z</dcterms:modified>
  <cp:revision>13</cp:revision>
  <dc:subject/>
  <dc:title/>
</cp:coreProperties>
</file>