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конкурсную комиссию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отбору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ур на должность 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лавы Болтовского сельсовет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зунского района</w:t>
      </w:r>
    </w:p>
    <w:p>
      <w:pPr>
        <w:pStyle w:val="Normal"/>
        <w:tabs>
          <w:tab w:val="clear" w:pos="708"/>
          <w:tab w:val="left" w:pos="3600" w:leader="none"/>
        </w:tabs>
        <w:autoSpaceDE w:val="false"/>
        <w:spacing w:lineRule="auto" w:line="240" w:before="0" w:after="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овосибирской области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, _____________________________________________________________________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>(фамилия, имя ,отчество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елаю принять участие в конкур</w:t>
        <w:softHyphen/>
        <w:t>се по отбору кандидатур на должность Главы Болт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стоящим подтверждаю, что я дееспособен, сведения, содержащиеся в докумен</w:t>
        <w:softHyphen/>
        <w:t>тах, представляемых мной для участия в данном конкурсе, соответствуют действи</w:t>
        <w:softHyphen/>
        <w:t>тельности, а сами документы не являются подложны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имею возражений против проведения проверки документов и сведений, пред</w:t>
        <w:softHyphen/>
        <w:t>ставляемых мной в комиссию по проведению конкурса по отбору кандидатур на должность Главы Болт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уюсь в случае моего избрания на должность Главы Болтовского сельсовета Сузунского района Новосибирской области прекратить деятельность, несовместимую со статусом главы муниципального образования. Согласен на проведение процедуры, связанной с оформлением допуска к сведениям, составляющим государственную тайну, на условиях, предусмотренных законодательством Российской Федерации о защите государственной тай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Даю согласие комиссии по проведению конкурса по отбору кандидатур на долж</w:t>
        <w:softHyphen/>
        <w:t>ность Главы Болтовского сельсовета Сузунского района Новосибирской област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 обра</w:t>
        <w:softHyphen/>
        <w:t>ботку моих персональных данных, представленных мной в связи с проведением конкурсных процедур. Перечень действий с персональными данными, на соверше</w:t>
        <w:softHyphen/>
        <w:t xml:space="preserve">ние которых дается согласие, общее описание используемых оператором способов обработки персональных данных (с использованием информационных систем и без их использования), указано в Федеральном законе от 27.07.2006 № 152-ФЗ «О персональных данных», с которым я ознакомлен(а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                                                                                             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z w:val="24"/>
          <w:szCs w:val="24"/>
        </w:rPr>
        <w:t>(дата)                            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Если у кандидата имелась или имеется судимость, указываются номер (номера) и наи</w:t>
        <w:softHyphen/>
        <w:t>менование (наименования) статьи (статей) Уголовного кодекса Российской Федерации, на основа</w:t>
        <w:softHyphen/>
        <w:t>нии которой (которых) был осужден кандидат, а также статьи (статей) Уголовного кодекса, принято</w:t>
        <w:softHyphen/>
        <w:t>го в соответствии с Основами уголовного законодательства Союза ССР и Союзных республик, статьи (статей) закона иностранного государства, если кандидат был осужден в соответствии с указанными законодательными актами за деяния, признаваемые преступлением действующим Уголовным кодек</w:t>
        <w:softHyphen/>
        <w:t>сом Российской Федерации, с указанием этого зак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ли у кандидата имеется гражданство иностранного государства или вид на жительство или иной документ, подтверждающий право на постоянное проживание гражданина Российской Федерации на территории иностранного государства, информация об этом отражается в заяв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еречень документов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прилагаемых к заявлению в конкурсную комисс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по отбору кандидатур на должность Главы Болтовского сельсовета Сузунского района Новосибир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8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286"/>
        <w:gridCol w:w="2114"/>
      </w:tblGrid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45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1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0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45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right="5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58" w:hanging="0"/>
        <w:jc w:val="both"/>
        <w:rPr>
          <w:rFonts w:ascii="Times New Roman" w:hAnsi="Times New Roman" w:cs="Times New Roman"/>
          <w:color w:val="000000"/>
          <w:spacing w:val="-6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6"/>
          <w:sz w:val="18"/>
          <w:szCs w:val="18"/>
        </w:rPr>
      </w:r>
    </w:p>
    <w:p>
      <w:pPr>
        <w:pStyle w:val="Normal"/>
        <w:spacing w:before="0" w:after="200"/>
        <w:rPr>
          <w:spacing w:val="-6"/>
          <w:sz w:val="18"/>
          <w:szCs w:val="18"/>
        </w:rPr>
      </w:pPr>
      <w:r>
        <w:rPr>
          <w:spacing w:val="-6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autoSpaceDE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4:43:00Z</dcterms:created>
  <dc:creator>администрация</dc:creator>
  <dc:description/>
  <cp:keywords/>
  <dc:language>en-US</dc:language>
  <cp:lastModifiedBy>администрация</cp:lastModifiedBy>
  <cp:lastPrinted>2017-11-02T10:25:00Z</cp:lastPrinted>
  <dcterms:modified xsi:type="dcterms:W3CDTF">2017-11-02T04:48:00Z</dcterms:modified>
  <cp:revision>10</cp:revision>
  <dc:subject/>
  <dc:title/>
</cp:coreProperties>
</file>