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зунским районным судом  вынесен обвинительный приговор </w:t>
      </w:r>
      <w:bookmarkStart w:id="0" w:name="_GoBack"/>
      <w:bookmarkEnd w:id="0"/>
    </w:p>
    <w:p>
      <w:pPr>
        <w:pStyle w:val="NoSpacing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4  ноября 2020  года Сузунским районным судом Новосибирской области вынесен обвинительный приговор  39 - летнему   Клейншмидту Ивану.</w:t>
      </w:r>
    </w:p>
    <w:p>
      <w:pPr>
        <w:pStyle w:val="NoSpacing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Он признан виновным  в совершении преступления, предусмотренного  ст. 264.1 УК РФ (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)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удебном заседании установлено, что Клейншмидт И.А., будучи подвергнутым административному наказанию в виде штрафа 30000 рублей с лишением права управления транспортными средствами на срок 1 год 6 месяцев за совершение административного правонарушения, предусмотренного ч. 1 ст. 12.8 КоАП РФ - управление транспортным средством водителем, находящимся в состоянии опьянения, 22 августа 2020 года вновь управлял автомобилем в состоянии алкогольного опьянения.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удебном заседании, как и в ходе предварительного следствия,   Клейншмидт И..А. вину  в совершенном преступлении признал полностью, заявил ходатайство о рассмотрении дела в особом порядке.  Суд удовлетворил его ходатайство, рассмотрев дело в порядке особого судопроизво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д, согласившись с позицией обвинения, признал  Клейншмидта И.А. виновным в 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,  и  приговорил  его  к 10 месяцам лишения свободы  условно, с применением положений ст. 73 УК РФ, назначив ему испытательный срок 1  год 6 месяцев, возложив обязанности не менять постоянное место жительства без уведомления уголовно-исполнительнгой инспекции; периодически являться на  регистрацию в данный орган.  Кром е того, Клейншмидту И.А. назначено дополнительное наказание в виде лишения права управления  транспортныи средствами на срок 2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говор    вступил в законную силу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 . прокурор Сузунского района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 советник юстиции</w:t>
        <w:tab/>
        <w:tab/>
        <w:tab/>
        <w:tab/>
        <w:tab/>
        <w:tab/>
        <w:t xml:space="preserve">       Т.И. Ламано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2:36:00Z</dcterms:created>
  <dc:creator>администрация</dc:creator>
  <dc:description/>
  <cp:keywords/>
  <dc:language>en-US</dc:language>
  <cp:lastModifiedBy>администрация</cp:lastModifiedBy>
  <dcterms:modified xsi:type="dcterms:W3CDTF">2020-12-30T02:36:00Z</dcterms:modified>
  <cp:revision>3</cp:revision>
  <dc:subject/>
  <dc:title/>
</cp:coreProperties>
</file>