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образования обязаны привести в соответствие свои паспорта безопас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за нацгварди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а Сузунского района провела проверку исполнения законодательства о противодействии терроризму в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ой выявлены нарушения требований к антитеррористической защищенности мест массового пребывания людей в части оформления паспортов безопасности. Эти паспорта отражают состояние антитеррористической защищенности объектов и содержат перечень           мероприятий по предупреждению (пресечению) террористических актов в месте массового пребывания людей. Документ составляется комиссией после обследования территории и обязательно согласовывается с руководителями территориального органа безопасности, территориальных органов МВД, Федеральной службы войск национальной гвардии и Министерства РФ по делам гражданской обороны, чрезвычайным ситуациям и ликвидации последствий стихийных бедствий. Однако паспорта безопасности трех сельских школ, детского оздоровительно-образовательного центра, а также двух учреждений дополнительного образования в Сузуне в нарушение требований законодательства не согласованы с Федеральной службой войск национальной гвардии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енно, прокуратура зафиксировала непринятие образовательными организациями полного комплекса мер для обеспечения безопасности обучающихся во время пребывания в образовательной организации. А это создает условия угрозы жизнь и здоровью несовершеннолетних. На имя руководителей учреждений вынесены представления с требованием устранить выявленные нарушения, согласовав паспорта безопасности с Федеральной службой войск национальной гвардии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ссмотрение актов прокурорского реагирования и фактическое устранение нарушений находятся на контроле прокуратуры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МИРОНОВА, помощник прокурора Сузу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4:00Z</dcterms:created>
  <dc:creator>администрация</dc:creator>
  <dc:description/>
  <cp:keywords/>
  <dc:language>en-US</dc:language>
  <cp:lastModifiedBy>администрация</cp:lastModifiedBy>
  <dcterms:modified xsi:type="dcterms:W3CDTF">2017-12-21T09:04:00Z</dcterms:modified>
  <cp:revision>2</cp:revision>
  <dc:subject/>
  <dc:title/>
</cp:coreProperties>
</file>