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обвинительное заключ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октября 2020 года прокурора Сузунского района утвердил обвинительное заключение по уголовному делу в отношении 54-летнего жителя  села Бедрино Сузунского района Новосибирской области Анатолия Аки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 обвиняется в убийстве, то есть умышленном причинении смерти другому человеку (часть 1 статьи 105 УК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установлено в ходе предварительного расследования, ночью 23 июля 2020 года обвиняемый у себя дома распивали спиртное вместе с 32-летним Николаем Еловским. во время распития спиртного он на почве ревности нанес своему собутыльнику несколько ударов ножом в шею и туловище. От полученных травм Еловский скончался н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10.2020 прокурором района утверждено обвинительное заключение, уголовное дело направлено в Сузунский районный суд. Обвиняемому грозит наказание в виде лишения свободы сроком до пятнадцати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 xml:space="preserve">         </w:t>
        <w:tab/>
        <w:tab/>
        <w:tab/>
        <w:t xml:space="preserve">         И.М. Вето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42:00Z</dcterms:created>
  <dc:creator>Владелец</dc:creator>
  <dc:description/>
  <cp:keywords/>
  <dc:language>en-US</dc:language>
  <cp:lastModifiedBy>Миронова Н.А.</cp:lastModifiedBy>
  <cp:lastPrinted>2017-09-06T12:28:00Z</cp:lastPrinted>
  <dcterms:modified xsi:type="dcterms:W3CDTF">2020-12-10T07:40:00Z</dcterms:modified>
  <cp:revision>24</cp:revision>
  <dc:subject/>
  <dc:title/>
</cp:coreProperties>
</file>