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по исполнению требований миграционного законодательст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9 года прокуратурой района проведены проверки соблюдения миграционного законодательства. </w:t>
      </w:r>
    </w:p>
    <w:p>
      <w:pPr>
        <w:pStyle w:val="21"/>
        <w:shd w:fill="auto" w:val="clear"/>
        <w:tabs>
          <w:tab w:val="clear" w:pos="708"/>
          <w:tab w:val="left" w:pos="6571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Так,  в ходе проверки соблюдения миграционного законодательства были проанализированы уголовные дела о преступлениях предусмотренных ст.  322.2 УК РФ. В ходе проверки установлено, что в нарушение миграционного законодательства рядом граждан осуществлялась фиктивная постановка на учет иностранных граждан. За фиктивную постановку иностранных граждан, то есть за совершение фактических и юридических действий по фиктивной постановке иностранных граждан по месту пребывания в жилом помещении, лицами осуществляющими постановку получались денежные средства, что по своей гражданско-правовой природе является сделкой. </w:t>
      </w:r>
    </w:p>
    <w:p>
      <w:pPr>
        <w:pStyle w:val="21"/>
        <w:shd w:fill="auto" w:val="clear"/>
        <w:tabs>
          <w:tab w:val="clear" w:pos="708"/>
          <w:tab w:val="left" w:pos="6571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В свою очередь гражданско-правовая сделка в виде получения денежных средств за фиктивную постановку на учет иностранных граждан является недействительной в силу ничтожности, совершенной с целью, заведомо противной основам правопорядка, нравственности и закона. </w:t>
      </w:r>
    </w:p>
    <w:p>
      <w:pPr>
        <w:pStyle w:val="21"/>
        <w:shd w:fill="auto" w:val="clear"/>
        <w:tabs>
          <w:tab w:val="clear" w:pos="708"/>
          <w:tab w:val="left" w:pos="6571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По результатам проверки прокурором направленно в суд 3 исковых заявления о признании ничтожной сделки по получению гражданами денежных средств за фиктивную постановку на учет по месту пребывания иностранных граждан, и взысканию в доход Российской Федерации денежные средства, полученные в результате фиктивной постановки на учет иностранных граждан. Все исковые заявления рассмотрены, требования прокурора удовлетворены.   </w:t>
      </w:r>
    </w:p>
    <w:p>
      <w:pPr>
        <w:pStyle w:val="21"/>
        <w:shd w:fill="auto" w:val="clear"/>
        <w:tabs>
          <w:tab w:val="clear" w:pos="708"/>
          <w:tab w:val="left" w:pos="657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ab/>
        <w:t>Д.С.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2:00Z</dcterms:created>
  <dc:creator>администрация</dc:creator>
  <dc:description/>
  <cp:keywords/>
  <dc:language>en-US</dc:language>
  <cp:lastModifiedBy>администрация</cp:lastModifiedBy>
  <dcterms:modified xsi:type="dcterms:W3CDTF">2019-06-28T04:42:00Z</dcterms:modified>
  <cp:revision>2</cp:revision>
  <dc:subject/>
  <dc:title/>
</cp:coreProperties>
</file>