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 xml:space="preserve">ПРОКУРОР РАЗЪЯСНЯЕТ: </w:t>
      </w:r>
      <w:r>
        <w:rPr>
          <w:rFonts w:cs="Times New Roman" w:ascii="Times New Roman" w:hAnsi="Times New Roman"/>
          <w:b/>
          <w:bCs/>
          <w:sz w:val="28"/>
          <w:lang w:eastAsia="ru-RU"/>
        </w:rPr>
        <w:t>О возмещении материального и морального ущерба, понесенного вследствие совершенного дорожно-транспортного происше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ая ответственность выражается в виде возмещения материального и морального ущерба, понесенного вследствие совершенного ДТП, в отношении потерпевшего. Гражданский кодекс Российской Федерации относит использование автомобиля к видам деятельности, создающим повышенную опасность для окружающих (ст. 1079). Владелец автотранспорта обязан возместить причиненный вред, если не докажет наличие обстоятельств, исключающих его ответственность. Особенностью указанной нормы является то, что владельцем может быть признан субъект правоотношений, владеющий автомобилем на законном основании, включая право аренды, наличие доверенности, или в силу распоряжения на управление транспортным сред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лец освобождается от обязанности по возмещению вреда в случаях, прямо указанных в ст. 1079 Гражданск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преодолимая сила - форс-мажор - наличие чрезвычайных и неотвратимых обстоятельств. Фактически наличие обстоятельств непреодолимой силы прекращает правоотнош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ысел потерпевшего - противоправное поведение потерпевшего, который предвидит и допускает наступление неблагоприятных для него обстоятельст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ное средство до наступления последствий ДТП выбыло из владения владельца (автомобиль был угнан) - владелец должен доказать, что транспортное средство выбыло из владения без его в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тметить, что общее основание взыскания ущерба с собственника - это наличие вины. При распределении ответственности судебная практика исходит из принципа виновности, в первую очередь, водителя, находившегося за рулем автомобиля в момент аварии. Если судом будет установлено, что собственник предполагал и допускал владение автомобиля без правовых оснований на это, собственник будет возмещать ущерб в части, соразмерной своей вине.</w:t>
      </w:r>
    </w:p>
    <w:p>
      <w:pPr>
        <w:pStyle w:val="Normal"/>
        <w:numPr>
          <w:ilvl w:val="0"/>
          <w:numId w:val="0"/>
        </w:numPr>
        <w:tabs>
          <w:tab w:val="clear" w:pos="708"/>
          <w:tab w:val="left" w:pos="567" w:leader="none"/>
        </w:tabs>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прокурора </w:t>
      </w:r>
    </w:p>
    <w:p>
      <w:pPr>
        <w:pStyle w:val="Normal"/>
        <w:tabs>
          <w:tab w:val="clear" w:pos="708"/>
          <w:tab w:val="left" w:pos="567"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зунского района</w:t>
      </w:r>
    </w:p>
    <w:p>
      <w:pPr>
        <w:pStyle w:val="Normal"/>
        <w:tabs>
          <w:tab w:val="clear" w:pos="708"/>
          <w:tab w:val="left" w:pos="567"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юстиции</w:t>
        <w:tab/>
        <w:tab/>
        <w:tab/>
        <w:tab/>
        <w:tab/>
        <w:tab/>
        <w:tab/>
        <w:tab/>
        <w:t xml:space="preserve">  И.М. Ветошк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Blk">
    <w:name w:val="blk"/>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1:00Z</dcterms:created>
  <dc:creator>Ефима</dc:creator>
  <dc:description/>
  <cp:keywords/>
  <dc:language>en-US</dc:language>
  <cp:lastModifiedBy>localroot</cp:lastModifiedBy>
  <cp:lastPrinted>2020-03-19T10:56:00Z</cp:lastPrinted>
  <dcterms:modified xsi:type="dcterms:W3CDTF">2021-03-31T10:33:00Z</dcterms:modified>
  <cp:revision>6</cp:revision>
  <dc:subject/>
  <dc:title/>
</cp:coreProperties>
</file>