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ор разъясняет. Усиление уголовной ответственности за преступления в сфере безопасности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одатель последовательно ужесточает уголовную ответственность водителей, совершивших преступления в состоянии алкогольного опья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недавнего времени установить состояние опьянения водителя, совершившего ДТП и привлечь его к уголовной ответственности по ст.ст. 264, 264.1 УК РФ, можно было только в случае, если водитель прошел медицинское освидетельствование либо официально отказался от н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04.2018 Конституционный Суд РФ сформулировал правовую позицию о неконституционности норм уголовного законодательства, не позволяющих привлечь к уголовной ответственности за преступления в сфере безопасности дорожного движения в состоянии опьянения тех водителей, которые скрылись с места происше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4.2019, во исполнение названного решения Конституционного Суда РФ, статья 264 УК РФ дополнена новыми квалифицирующими признаками, согласно которым в случае совершения ДТП, повлекшего тяжкий вред здоровью либо смерть человека, одинаковой повышенной ответственности подлежат как лица, совершившее ДТП в состоянии опьянения, так и скрывшиеся с места пре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6.2019 законодатель значительно увеличил сроки наказания за эти пре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нарушение правил дорожного движения, повлекшее причинение тяжкого вреда здоровью человека в состоянии опьянения, а также сопряженное с оставлением места происшествия, наказывается лишением свободы на срок от 3 до 7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е же деяния, повлекшие смерть человека, предусмотрена ответственность в виде лишения свободы на срок от 5 до 12 лет; за те же деяния, повлекшие смерть двух или более лиц – в виде лишения свободы на срок от 8 до 1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58:00Z</dcterms:created>
  <dc:creator>localroot</dc:creator>
  <dc:description/>
  <cp:keywords/>
  <dc:language>en-US</dc:language>
  <cp:lastModifiedBy>localroot</cp:lastModifiedBy>
  <dcterms:modified xsi:type="dcterms:W3CDTF">2019-12-03T02:59:00Z</dcterms:modified>
  <cp:revision>2</cp:revision>
  <dc:subject/>
  <dc:title/>
</cp:coreProperties>
</file>