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Сузунского района утвердил обвинительное заключение по уголовному делу в отношении двух жителей г. Новосибирска – 36-летней Пашкова Романа и 30-летнего Вишневского Дани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обвиняются в совершении преступления, предусмотренного частью 2 статьи 162 УК РФ – разбой, то есть нападение в целях хищения чужого имущества, совершенные с угрозой применения насилия, опасного для жизни и здоровья, группой лиц по предварительному сговору, с использованием предмета в качестве оруж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предварительного расследования Роман Пашков и Данил Вишневский обвиняются в том, что они в начале июня разработали преступный план на совершение нападения на отделение почты в селе Бобровка Сузунского района. С этой целью они заранее приготовили маску для лица с прорезями для глаз и пневматический пистол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5 июня 2019 года в день выдачи пенсий в дневное время Паков Р. привез Вишневского Д. к отделению почты, после чего он вошел в здание, где, угрожая работнице отделения пистолетом, привязал её скотчем к стулу и открыто похитил деньги в сумме 3440 рублей и смартфон, принадлежащие ФГУП «Почта Росс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 ноября 2019 заместителем прокурора района утверждено обвинительное заключение, уголовное дело направлено в Сузунский районный суд. Обвиняемые находятся под стражей, им грозит наказание в виде лишения свободы сроком до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 xml:space="preserve">         </w:t>
        <w:tab/>
        <w:tab/>
        <w:tab/>
        <w:t xml:space="preserve">    И.М. Ветош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5:00Z</dcterms:created>
  <dc:creator>администрация</dc:creator>
  <dc:description/>
  <cp:keywords/>
  <dc:language>en-US</dc:language>
  <cp:lastModifiedBy>администрация</cp:lastModifiedBy>
  <dcterms:modified xsi:type="dcterms:W3CDTF">2019-12-09T04:55:00Z</dcterms:modified>
  <cp:revision>3</cp:revision>
  <dc:subject/>
  <dc:title/>
</cp:coreProperties>
</file>