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рок давности привлечения к административной ответств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гласно пункту 6 части 1 статьи 24.5 КоАП РФ производство по делу об административном правонарушении не может быть начато, а начатое подлежит прекращению в случае истечения установленных статьей сроков давности привлечения к административной ответствен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и давности привлечения к административной ответственности закреплены в ст. 4.5 КоАП РФ. Согласно указной норме по общему правилу срок привлечения к административной ответственности составляет 2 месяца, по делам, рассматриваемым судьей, три месяца. Однако в зависимости от сферы законодательства, в которой было совершено правонарушение, срок давности привлечения к административной ответственности может меняться. Так, например, срок давности привлечения к административной ответственности за нарушение бюджетного законодательства Российской Федерации и иных нормативных правовых актов, регулирующих бюджетные правоотношения составляет два года, за нарушение антимонопольного законодательства один год, а за нарушение законодательства о политических партиях три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давности привлечения к ответственности исчисляется по общим правилам исчисления сроков -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 этом при длящемся административном правонарушении срок давности привлечения к административной ответственности начинает исчисляться со дня обнаружения административного правонарушения. При этом следует исходить из того, что длящимся является такое административное правонарушение, которое выражается в длительном непрекращающемся невыполнении или ненадлежащем выполнении предусмотренных законом обязанностей. При исчислении срока давности привлечения к административной ответственности днем обнаружения длящегося административного правонарушения считается день, когда должностное лицо, уполномоченное составлять протокол об административном правонарушении, выявило факт его соверш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выполнение предусмотренной законом обязанности к установленному сроку свидетельствует о том, что административное правонарушение не является длящимся. В таком случае срок давности привлечения к административной ответственности за правонарушение, в отношении которого предусмотренная правовым актом обязанность не была выполнена к определенному сроку, начинает течь с момента наступления указанного сро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оже время, необходимо учитывать, что КоАП РФ предусматривает единственный случай приостановления течения этого срока. Таким случаем является удовлетворение ходатайства лица, в отношении которого ведется производство по делу об административном правонарушении, о рассмотрении дела по месту его жительства, когда время пересылки дела не включается в срок давности привлечения к административной ответственности. В силу части 5 статьи 4.5 КоАП РФ течение названного срока приостанавливается с момента удовлетворения данного ходатайства до момента поступления материалов дела судье, в орган или должностному лицу, уполномоченным рассматривать дело по месту жительства лица, в отношении которого ведется производство по делу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2:14:00Z</dcterms:created>
  <dc:creator>администрация</dc:creator>
  <dc:description/>
  <cp:keywords/>
  <dc:language>en-US</dc:language>
  <cp:lastModifiedBy>администрация</cp:lastModifiedBy>
  <dcterms:modified xsi:type="dcterms:W3CDTF">2017-06-29T02:16:00Z</dcterms:modified>
  <cp:revision>5</cp:revision>
  <dc:subject/>
  <dc:title/>
</cp:coreProperties>
</file>