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.03.2017 </w:t>
        <w:tab/>
        <w:tab/>
        <w:tab/>
        <w:tab/>
        <w:tab/>
        <w:tab/>
        <w:tab/>
        <w:tab/>
        <w:tab/>
        <w:tab/>
        <w:t xml:space="preserve">  № </w:t>
      </w:r>
      <w:r>
        <w:rPr>
          <w:color w:val="000000"/>
          <w:sz w:val="28"/>
          <w:szCs w:val="28"/>
        </w:rPr>
        <w:t>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23.12.2016 «О бюджете Болтовского сельсовета Сузунского района Новосибирской области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» Совет депутатов Болтовского сельсовета Сузу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1.Внести в решение Совета депутатов от 23.12.2016 № 71 «О бюджете Болтовского сельсовета Сузунского района Новосибирской области на 2017 год и плановый период  2018 и 2019 годов» (в редакции 21 сессии Совета депутатов Болтовского сельсовета Сузунского района Новосибирской области 5 созыва от 21.01.2017г. № 77) следующие изменения и дополнения:</w:t>
      </w:r>
    </w:p>
    <w:p>
      <w:pPr>
        <w:pStyle w:val="Normal"/>
        <w:spacing w:lineRule="atLeast" w:line="2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Статью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Болтовского сельсовета Сузунского района Новосибирской области (далее бюджет поселения) на 2017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бюджета поселения в сумме 10 670 814,36 рублей, в т.ч.объем безвозмездных поступлений в сумме 8 054 442,36 рубля, из них объем межбюджетных трансфертов, получаемых от других бюджетов бюджетной системы Российской Федерации, в сумме 8 054 442,36 рубля, в том числе объем субсидий, субвенций и иных межбюджетных трансфертов, имеющих целевое назначение, в сумме </w:t>
      </w:r>
      <w:r>
        <w:rPr>
          <w:color w:val="000000"/>
          <w:sz w:val="28"/>
          <w:szCs w:val="28"/>
        </w:rPr>
        <w:t>3 925 462,36 рубл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общий объем расходов бюджета поселения 2017г в сумме 11 424 330,5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 дефицит бюджета поселения 2017г в сумме 753 516,15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Утвердить основные характеристики бюджета поселения Болтовского сельсовета на 2018 год и 2019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на 2018 год в сумме 8 303 772,00 рубля, в т.ч.объем безвозмездных поступлений в сумме 5 619 100,00 рублей, из них объем межбюджетных трансфертов, получаемых от других бюджетов бюджетной системы Российской Федерации, в сумме 5 619 100,00 рублей, в том числе объем субсидий, субвенций и иных межбюджетных трансфертов, имеющих целевое назначение, в сумме 2 080 8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огнозируемый общий объем доходов бюджета поселения на 2019 год  в сумме 6 427 072,00 рубля, в т.ч. объем безвозмездных поступлений в сумме 3 781 500,00 рублей, из них объем  межбюджетных трансфертов, получаемых от других бюджетов бюджетной системы Российской Федерации, в сумме 3 781 500,00 рублей, в том числе объем субсидий, субвенций и иных межбюджетных трансфертов, имеющих целевое назначение, в сумме 80 80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общий объем расходов бюджета поселения на 2018 год в сумме 8 303 772,00 рубля, в том числе условно утвержденных расходов в сумме  157 592,00 рубля и 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в сумме 6 427 072,00 рубля, в том числе условно утвержденных расходов в сумме 321 349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ефицит бюджета поселения на 2018 и 2019 год составляет 0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Дополнить статью 8 пунктом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Расходы на благоустройство территорий населенных пунктов в сумме 70 542,36 рублей»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Статью 15 изложить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Болтовского сельсовета на 2017 год в сумме </w:t>
      </w:r>
      <w:r>
        <w:rPr>
          <w:bCs/>
          <w:sz w:val="28"/>
          <w:szCs w:val="28"/>
        </w:rPr>
        <w:t>4 557 935,15рублей</w:t>
      </w:r>
      <w:r>
        <w:rPr>
          <w:sz w:val="28"/>
          <w:szCs w:val="28"/>
        </w:rPr>
        <w:t>; на 2018 год в сумме 3 537 400,00</w:t>
      </w:r>
    </w:p>
    <w:p>
      <w:pPr>
        <w:pStyle w:val="Normal"/>
        <w:jc w:val="both"/>
        <w:rPr/>
      </w:pPr>
      <w:r>
        <w:rPr>
          <w:sz w:val="28"/>
          <w:szCs w:val="28"/>
        </w:rPr>
        <w:t>рублей и на 2019 год в сумме 1 470 800,00</w:t>
      </w:r>
      <w:r>
        <w:rPr/>
        <w:t xml:space="preserve"> </w:t>
      </w:r>
      <w:r>
        <w:rPr>
          <w:sz w:val="28"/>
          <w:szCs w:val="28"/>
        </w:rPr>
        <w:t>рублей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1.4 Утвердить перечень муниципальных программ Болтовского сельсовета Сузунского района Новосибирской области, подлежащих исполнению за счет средств бюджета Болтовского сельсовета Сузунского района Новосибирской области на 2017 год и плановый период 2018-2019 годов, согласно приложению 9 к настоящему решению;</w:t>
      </w:r>
    </w:p>
    <w:p>
      <w:pPr>
        <w:pStyle w:val="ConsNormal"/>
        <w:ind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5. Утвердить приложение  4 таблица 1 «Распределение бюджетных ассигнований на 2017 год по разделам, подразделам, целевым статьям, группам  и подгруппам видов расходов  классификации расходов бюджета </w:t>
      </w:r>
      <w:r>
        <w:rPr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sz w:val="28"/>
        </w:rPr>
        <w:t>» в прилагаемой редакции;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6. Утвердить приложение  5 таблица 1 «Ведомственная структура расходов бюджета Болтовского сельсовета Сузунского района Новосибирской области на 2017 год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1.7. Утвердить приложение  6 таблица 1 «Источники финансирования дефицита бюджета Болтовского сельсовета Сузунского района Новосибирской области на 2017 год» в прилагаемой редакции;</w:t>
      </w:r>
    </w:p>
    <w:p>
      <w:pPr>
        <w:pStyle w:val="ConsNormal"/>
        <w:ind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8.Утвердить приложение  4 таблица 2 «Распределение бюджетных ассигнований на 2018-2019 годы по разделам, подразделам, целевым статьям, группам  и подгруппам видов расходов  классификации расходов бюджета </w:t>
      </w:r>
      <w:r>
        <w:rPr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sz w:val="28"/>
        </w:rPr>
        <w:t xml:space="preserve">» в прилагаемой редакции;           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  <w:t>1.9.Утвердить приложение  5 таблица 2 «Ведомственная структура расходов бюджета Болтовского сельсовета Сузунского района Новосибирской области на 2018-2019 годы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0. Утвердить приложение  6 таблица 2 «Источники финансирования дефицита бюджета Болтовского сельсовета Сузунского района Новосибирской области на 2018-2019 годы» в прилагаемой редакц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11.</w:t>
      </w:r>
      <w:r>
        <w:rPr>
          <w:sz w:val="28"/>
          <w:szCs w:val="28"/>
        </w:rPr>
        <w:t xml:space="preserve"> Утвердить распределение бюджетных ассигнований на капитальные вложения из бюджета Болтовского сельсовета Сузунского района Новосибирской области по направлениям и объекта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8 год согласно таблице 1 приложения 10 к настоящему решению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 2019 год согласно таблице 2 приложения 10 к настоящему решению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информационном бюллетене «Болтовские нов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И.о Главы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товского сельсовет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.А. Кошелева</w:t>
        <w:tab/>
        <w:tab/>
        <w:tab/>
        <w:t xml:space="preserve"> ____________ Ю.С.Хаф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2:00Z</dcterms:created>
  <dc:creator>администрация</dc:creator>
  <dc:description/>
  <cp:keywords/>
  <dc:language>en-US</dc:language>
  <cp:lastModifiedBy>администрация</cp:lastModifiedBy>
  <dcterms:modified xsi:type="dcterms:W3CDTF">2017-04-03T02:43:00Z</dcterms:modified>
  <cp:revision>3</cp:revision>
  <dc:subject/>
  <dc:title/>
</cp:coreProperties>
</file>