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бюджете Болтовского сельсовета Сузу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на 2017 год и на</w:t>
      </w:r>
    </w:p>
    <w:p>
      <w:pPr>
        <w:pStyle w:val="Normal"/>
        <w:jc w:val="center"/>
        <w:rPr/>
      </w:pPr>
      <w:r>
        <w:rPr>
          <w:sz w:val="28"/>
          <w:szCs w:val="28"/>
        </w:rPr>
        <w:t>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3.12.2016                                                                                                  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5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овет депутатов Болтовского сельсовета Сузу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сновные характеристики бюджета Болтовского сельсовета Сузунского района Новосибирской области (далее бюджет поселения) на 2017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в сумме 10585272 рублей, в т.ч. безвозмездных поступлений в сумме 7968900 рублей, из них межбюджетных трансфертов, получаемых от других бюджетов бюджетной системы Российской Федерации, в сумме 7968900 рублей, в том числе объем субсидий, субвенций и иных межбюджетных трансфертов, имеющих целевое назначение, в сумме 383992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1071609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дефицит бюджета поселения в сумме 130818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.Утвердить основные характеристики бюджета поселения Болтовского сельсовета на 2018 год и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на 2018 год в сумме 6 303 772 рубля, в т.ч.объем безвозмездных поступлений в сумме 3619100 рублей, из них объем межбюджетных трансфертов, получаемых от других бюджетов бюджетной системы Российской Федерации, в сумме 3619100 рублей, в том числе объем субсидий, субвенций и иных межбюджетных трансфертов, имеющих целевое назначение, в сумме 808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прогнозируемый общий объем доходов бюджета поселения на 2019 год  в сумме 6 427 072 рубля, в т.ч.объем безвозмездных поступлений в сумме 3781500 рублей, из них объем  межбюджетных трансфертов, получаемых от других бюджетов бюджетной системы Российской Федерации, в сумме 3781500 рублей, в том числе объем субсидий, субвенций и иных межбюджетных трансфертов, имеющих целевое назначение, в сумме 808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бщий объем расходов бюджета поселения на 2018 год в сумме 6 303 772 рубля, в том числе условно утвержденных расходов в сумме  157592 рубля и на 2019 год в сумме 6427072 рубля, в том числе условно утвержденных расходов в сумме 321349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ефицит бюджета поселения на 2018 и 2019 год составляет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еречень главных  администраторов доходов  бюджета поселения в 2017 году и плановом периоде 2018 и 2019 годов согласно приложению  1  к настоящему решению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еречень главных администраторов налоговых и неналоговых доходов бюджета поселения, согласно таблице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еречень главных администраторов безвозмездных поступлений согласно таблице 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Утвердить перечень главных администраторов источников финансирования дефицита бюджета поселения в 2017 году и плановом периоде 2018 и 2019 годов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случае изменения в 2017 году перечня и (или) полномочий  администратора доходов бюджета Болтовского сельсовета Сузунского района Новосибирской области и источников финансирования дефицита бюджета , администрация Болтовского сельсовета Сузунского района Новосибирской области вправе вносить изменения, уточнять закрепленные за ним основные источники доходов бюджета, и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становить, что доходы  бюджета поселения на 2017 год и плановый период 2018 - 2019 годов формируются за счет доходов предусмотренных законодательством Российской Федерации о налогах и сборах, пеней и штрафов по ним, в том числе от налоговых и неналоговых доходов, отчислений от акцизов на автомобильный прямогонный бензин, дизельное топливо, моторные масла для дизельных и (или) карбюраторных (инжекторных) двигателей производимые на территории Российской Федерации согласно  нормативов установленных Новосибирской областью и за счет дополнительных норм,установленных Законом Новосибирской области от 07.11.2011 № 132-ОЗ, а также за счет безвозмездных перечис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, что муниципальное унитарное предприятие Болтовское ЖКХ за использование муниципального имущества Болтовского сельсовета Сузунского района Новосибирской области осуществляет перечисление в бюджет поселения в размере 10%  прибыли, остающейся после уплаты налогов и иных обязательных платежей. Перечисления части прибыли в бюджет поселения унитарным предприятием производится по итогам работы за год на основании данных бухгалтерской отчет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неустановленные бюджетным законодательством РФ нормативы распределения доходов между бюджетами бюджетной системы РФ, на 2017 год и плановый период 2018-2019 годы согласно приложению 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в пределах общего объема расходов, установленного статьей  1 настоящего решения, распределение бюджетных ассигн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по разделам, подразделам, целевым статьям  (муниципальным программам и не 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а 2017 год согласно таблице 1 приложения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 2018-2019 годы согласно таблице 2 приложения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ведомственную структуру расходов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на 2017 год согласно таблице 1 приложения 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2018-2019 годы согласно таблице 2 приложения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источники финансирования дефицита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 на 2017 год согласно таблице 1 приложения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на 2018-2019 годы согласно таблице 2 приложения 6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становить, что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размере 100% суммы договора (муниципального контракта) –по договорам (муниципальным контракта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 подписке на переодические издания и об их приобрет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б обучении на курсах повышения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 приобретении авиа-и железнодорожных билетов, билетов проезда городским и пригородным транспортом, путевок на санаторно-курорт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страх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размере 90 процентов суммы договора (муниципального контракта) -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размере 20 процентов суммы договора (муниципального контракта), если иное не предусмотрено 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размере 100 процентов суммы договора (муниципального контракта) – по распоряжению Администрации Болтовского сельсовета Сузунского района 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верхний предел муниципального внутреннего дол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 01 января 2018 года в размере 0 рублей, в том числе верхний предел по муниципальным гарантиям Болтовского сельсовета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а 01 января 2019 года в размере 0 рублей, в том числе верхний предел долга по муниципальным гарантиям 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на 01 января 2020 года в размере 0 рублей, в том числе  верхний предел долга по муниципальным гарантиям 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верхний предел объем муниципального внутреннего долга на 2017 год в сумме 0 рублей, на 2018 год в сумме 0 рублей, на 2019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верхний предел  расходов бюджета поселения на обслуживание муниципального внутреннего долга Болтовского сельсовета на 2017 год  в сумме 0 рублей, на 2018 год  в сумме 0 рублей, на 2019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8</w:t>
      </w:r>
      <w:r>
        <w:rPr>
          <w:sz w:val="28"/>
          <w:szCs w:val="28"/>
        </w:rPr>
        <w:t xml:space="preserve">        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сидии юридическим лицам, индивидуальным предпринимателям и физическим лицам – производителям товаров (работ, услуг), а также некоммерческим  организациям, не являющимся казенными учреждениями, предоставляются в случаях, предусмотренных федеральным законодательством и (или) законодательством Новосибирской области и (или) нормативно-правовыми актам и Болтовского сельсовета Сузунского района Новосибирской области, и в пределах бюджетных ассигнований, предусмотренных ведомственной структурой расходов местного бюджета на 2017 год и  по соответствующим целевым статьям и виду расходов согласно приложению 5 таблица 1 к настоящему решению, в порядке, установленном администрацией  Болтовского сельсовета Сузунского района Новосибирской области:</w:t>
      </w:r>
    </w:p>
    <w:p>
      <w:pPr>
        <w:pStyle w:val="TextBody"/>
        <w:widowControl w:val="false"/>
        <w:rPr/>
      </w:pPr>
      <w:r>
        <w:rPr>
          <w:color w:val="FF0000"/>
          <w:sz w:val="28"/>
          <w:szCs w:val="28"/>
        </w:rPr>
        <w:t xml:space="preserve">- </w:t>
      </w:r>
      <w:r>
        <w:rPr>
          <w:sz w:val="28"/>
          <w:szCs w:val="28"/>
        </w:rPr>
        <w:t>субъектам, предоставляющим свои услуги в сфере ЖКХ в целях возмещения недополученных доходов и возмещения затрат, сложившихся при  подготовке сетей тепло- и водоснабжения к работе в зимних условиях в целях создания благоприятных условий для обеспечения коммунальными услугами потребителей:</w:t>
      </w:r>
    </w:p>
    <w:p>
      <w:pPr>
        <w:pStyle w:val="TextBody"/>
        <w:widowControl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компенсация расходов жилищно-коммунального хозяйства на содержание пункта очистки питьевой воды в сумме 200000 рублей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9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 Утвердить объем  и цели  иных межбюджетных трансфертов из бюджета Болтовского сельсовета Сузунского района Новосибирской области  бюджету Сузунского района рублей на осуществление переданных полномочий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2017 год в сумме 2826161рублей – согласно таблице 1 приложения 7 к настоящему решению;</w:t>
      </w:r>
    </w:p>
    <w:p>
      <w:pPr>
        <w:pStyle w:val="Normal"/>
        <w:autoSpaceDE w:val="false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деления органов местного самоуправления муниципального образования отдельными государственными полномочиями в соответствии с федеральными законами и законами Новосибирской области, реализация таких полномочий осуществляется при условии переданных материальных и финансовых средств путем внесения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ить в соответствии с пунктом 8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поселения, связанные с особенностями исполнения бюджета Болтовского сельсовета Сузунского района Новосибирской области и (или) перераспределения бюджетных ассигнований  между главными распорядителями бюджетных средств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ерераспределение бюджетных ассигнований между видами расходов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ов, предусмотренных главным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дителям бюджетных средств  бюджета Болтовского сельсовет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зунского района Новосибирской области   на предоставление субсидий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конкурсной основе (грантов) физическим и юридическим лиц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изменение бюджетной классификации расходов бюджетов Российской     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2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редства, поступающие во временное распоряжение Болтовского сельсовета Сузунского района Новосибирской области, учитываются на лицевых счетах, открытых в Управлении Федерального казначейства Новосибирской области, в порядке, установленном Управлением Федерального казначейств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доходы от сдачи в наем муниципальных жилых помещений, наймодателем которого является муниципальное образование,  зачисляются на единый счет местного бюджета, открытый в Управлении Федерального казначейства по Новосибирской области и используются на расходы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средства бюджета поселения, предусмотренные на условиях софинансирования расходов, осуществляемых за счет сред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Сузунского района, расходуются в соответствии с  нормативами софинансирования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й объем указанных расходов бюджета поселения определяется соответствующими главными распорядителями средств бюджета поселения в пределах бюджетных ассигнований, утвержденных настоящим решением, исходя из фактически поступившего объема средств  бюджета Сузунского района на соответствующие цели, если иное не предусмотрено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15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Утвердить объем бюджетных ассигнований дорожного фонда Болтовского сельсовета на 2017 год в сумме </w:t>
      </w:r>
      <w:r>
        <w:rPr>
          <w:bCs/>
          <w:sz w:val="28"/>
          <w:szCs w:val="28"/>
        </w:rPr>
        <w:t>4470700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>рублей;на 2018 год в сумме 1537400</w:t>
      </w:r>
    </w:p>
    <w:p>
      <w:pPr>
        <w:pStyle w:val="Normal"/>
        <w:jc w:val="both"/>
        <w:rPr/>
      </w:pPr>
      <w:r>
        <w:rPr>
          <w:sz w:val="28"/>
          <w:szCs w:val="28"/>
        </w:rPr>
        <w:t>рублей и на 2019 год в сумме 1470800</w:t>
      </w:r>
      <w:r>
        <w:rPr/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Статья 16. 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общий объем бюджетных ассигнований, направляемых на исполнение публичных нормативных обязательств, на 2017 год в сумме 2885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я, на 2018 год в сумме 300000 рублей и на 2019 год в сумме 312000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Утвердить перечень публичных нормативных обязательств, подлежащих исполнению за счет средств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 2017 год согласно таблице 1 приложения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2018 - 2019 годы согласно таблице 2 приложения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7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 Утвердить перечень муниципальных программ Болтовского сельсовета Сузунского района Новосибирской области, подлежащих исполнению за счет средств бюджета Болтовского сельсовета Сузунского района Новосибирской области на 2017 год и плановый период 2018-2019 годов,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Муниципальные программы Болтовского сельсовета Сузунского района Новосибирской области, не включенные в перечень, финансированию в 2017 - 2019 годах не подлеж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18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распределение бюджетных ассигнований на капитальные вложения из бюджета Болтовского сельсовета Сузунского района Новосибирской области по направлениям и объект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 2018 год согласно таблице 1 приложения 10 к настоящему решени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на 2019 год согласно таблице 2 приложения 10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Статья 19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внутренние заимствования бюджетом Болтовского сельсовета Сузунского района Новосибирской области на 2017 год и плановый период 2018-2019 годы не преду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гарантии бюджетом Болтовского сельсовета на 2017 год и  плановый период 2018-2019 годы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ья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, за исключением целевых средств на начало 2017 года могут направляться на покрытие временных разрывов в 2017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убликовать настоящее решение в информационном вестнике»Болтовские новости» и разместить на официальном сайте администрации Болт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решение вступает в силу с 01 января 2017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Глава Болтовского </w:t>
      </w:r>
    </w:p>
    <w:p>
      <w:pPr>
        <w:pStyle w:val="Normal"/>
        <w:rPr/>
      </w:pPr>
      <w:r>
        <w:rPr>
          <w:sz w:val="28"/>
          <w:szCs w:val="28"/>
        </w:rPr>
        <w:t xml:space="preserve">Болтовского сельсовета                                         сельсовет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В.А.Кошелева                                                    Г.В.Гладыше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418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8"/>
      <w:szCs w:val="20"/>
    </w:rPr>
  </w:style>
  <w:style w:type="paragraph" w:styleId="1">
    <w:name w:val="Ñòèëü1"/>
    <w:basedOn w:val="Normal"/>
    <w:qFormat/>
    <w:pPr/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"/>
    <w:qFormat/>
    <w:pPr>
      <w:jc w:val="both"/>
    </w:pPr>
    <w:rPr>
      <w:color w:val="000000"/>
      <w:szCs w:val="20"/>
    </w:rPr>
  </w:style>
  <w:style w:type="paragraph" w:styleId="Style9">
    <w:name w:val="черта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qFormat/>
    <w:pPr>
      <w:widowControl/>
      <w:bidi w:val="0"/>
      <w:ind w:firstLine="31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4" w:leader="none"/>
      </w:tabs>
      <w:jc w:val="both"/>
    </w:pPr>
    <w:rPr>
      <w:sz w:val="28"/>
      <w:szCs w:val="20"/>
    </w:rPr>
  </w:style>
  <w:style w:type="paragraph" w:styleId="BodyText">
    <w:name w:val="Body Text"/>
    <w:basedOn w:val="Normal"/>
    <w:qFormat/>
    <w:pPr>
      <w:tabs>
        <w:tab w:val="clear" w:pos="708"/>
        <w:tab w:val="left" w:pos="709" w:leader="none"/>
      </w:tabs>
      <w:jc w:val="both"/>
    </w:pPr>
    <w:rPr>
      <w:rFonts w:ascii="Arial" w:hAnsi="Arial" w:cs="Arial"/>
      <w:szCs w:val="20"/>
    </w:rPr>
  </w:style>
  <w:style w:type="paragraph" w:styleId="Style10">
    <w:name w:val="÷åðòà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993" w:leader="none"/>
      </w:tabs>
      <w:ind w:firstLine="709"/>
      <w:jc w:val="both"/>
    </w:pPr>
    <w:rPr>
      <w:sz w:val="28"/>
      <w:szCs w:val="20"/>
    </w:rPr>
  </w:style>
  <w:style w:type="paragraph" w:styleId="11">
    <w:name w:val="Основной текст с отступом.Мой Заголовок 1"/>
    <w:qFormat/>
    <w:pPr>
      <w:widowControl/>
      <w:bidi w:val="0"/>
      <w:ind w:firstLine="709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.Основной текст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7:23:00Z</dcterms:created>
  <dc:creator>Рыбалко</dc:creator>
  <dc:description/>
  <cp:keywords/>
  <dc:language>en-US</dc:language>
  <cp:lastModifiedBy>Work</cp:lastModifiedBy>
  <cp:lastPrinted>2017-01-15T10:49:00Z</cp:lastPrinted>
  <dcterms:modified xsi:type="dcterms:W3CDTF">2017-01-16T08:54:00Z</dcterms:modified>
  <cp:revision>471</cp:revision>
  <dc:subject/>
  <dc:title>СОВЕТ ДЕПУТАТОВ</dc:title>
</cp:coreProperties>
</file>