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2.2016 г. </w:t>
        <w:tab/>
        <w:tab/>
        <w:tab/>
        <w:tab/>
        <w:tab/>
        <w:tab/>
        <w:tab/>
        <w:tab/>
        <w:tab/>
        <w:t xml:space="preserve">             №</w:t>
      </w:r>
      <w:r>
        <w:rPr>
          <w:color w:val="000000"/>
          <w:sz w:val="28"/>
          <w:szCs w:val="28"/>
        </w:rPr>
        <w:t xml:space="preserve"> 66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предоставления</w:t>
        <w:br/>
        <w:t>межбюджетных трансфертов из бюдж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олтовского сельсовета  Сузун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В целях исполнения обязательств по переданным полномочиям и руководствуясь ст. 142, 142.5 Бюджетного кодекса Российской Федерации Совет депутатов Болтовского сельсовета</w:t>
      </w:r>
      <w:r>
        <w:rPr>
          <w:iCs/>
          <w:sz w:val="28"/>
          <w:szCs w:val="28"/>
        </w:rPr>
        <w:t xml:space="preserve">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  <w:br/>
        <w:t xml:space="preserve">             1. Утвердить прилагаемый Порядок предоставления иных  межбюджетных трансфертов из бюджета  Болтовского сельсовета</w:t>
      </w:r>
      <w:r>
        <w:rPr>
          <w:iCs/>
          <w:sz w:val="28"/>
          <w:szCs w:val="28"/>
        </w:rPr>
        <w:t xml:space="preserve">  Сузун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решение № 137 от 17.04.2015 года</w:t>
      </w:r>
      <w:r>
        <w:rPr>
          <w:iCs/>
          <w:sz w:val="28"/>
          <w:szCs w:val="28"/>
        </w:rPr>
        <w:t xml:space="preserve"> «Об утверждении Порядка предоставления межбюджетных трансфертов из бюдж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лтовского сельсовета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после официального опубликования в информационном вестнике «Болтовские ново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____________ Г.В. 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Бол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2.2016 г. № 66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едоставления иных межбюджетных трансфертов из бюджета Болтов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улирует отношения по предоставлению иных межбюджетных трансфертов из бюджета Болтовского сельсовета Сузунского района Новосибирской области в бюджет Сузун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применяются в значениях, определённых Бюджетным кодексом Российской Федерации.</w:t>
        <w:br/>
        <w:t xml:space="preserve">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Участники межбюджетных отнош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ами межбюджетных отношений являются:</w:t>
        <w:br/>
        <w:t xml:space="preserve">- органы местного самоуправления Болтовского сельсов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предоставления иных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из бюджета Болтовского сельсовета Сузунского района Новосибирской области  предоставляются бюджету Сузунск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 перечисления трансфертов по размещению муниципального заказа на поставки товаров, выполнение работ, оказание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перечисления трансфертов по передаче полномочий по размещению сведений о муниципальных услуг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 соглашение </w:t>
      </w:r>
      <w:r>
        <w:rPr>
          <w:sz w:val="28"/>
          <w:szCs w:val="28"/>
        </w:rPr>
        <w:t>перечисления трансфертов по передаче полномочий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перечисления трансфертов по передаче полномочий по созданию условий для организации досуга и обеспечение жителей  поселения услугами организаци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глашение перечисления трансфертов п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ю  проведения официальных физкультурно - 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4.1. Предоставление иных межбюджетных трансфертов из бюджета Болтовского сельсовета в бюджет Сузунского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товского</w:t>
      </w:r>
      <w:r>
        <w:rPr>
          <w:color w:val="000000"/>
          <w:spacing w:val="5"/>
          <w:sz w:val="28"/>
          <w:szCs w:val="28"/>
        </w:rPr>
        <w:t xml:space="preserve"> сельсовета</w:t>
      </w:r>
      <w:r>
        <w:rPr>
          <w:color w:val="000000"/>
          <w:spacing w:val="3"/>
          <w:sz w:val="28"/>
          <w:szCs w:val="28"/>
        </w:rPr>
        <w:t xml:space="preserve"> Сузунского района Новосибирской области «</w:t>
      </w:r>
      <w:r>
        <w:rPr>
          <w:iCs/>
          <w:sz w:val="28"/>
          <w:szCs w:val="28"/>
        </w:rPr>
        <w:t>Об утверждении Порядка предоставления межбюджетных трансфертов из бюджета Болтовского сельсовета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5"/>
          <w:sz w:val="28"/>
          <w:szCs w:val="28"/>
        </w:rPr>
      </w:pPr>
      <w:r>
        <w:rPr/>
        <w:tab/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Объем иных межбюджетных трансфертов из бюджета Болтовского сельсовета Сузунского района Новосибирской области, утверждается  соглашениями о передаче отдельных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4.3. Межбюджетные трансферты из бюджета Болтовского сельсовета Сузунского района Новосибирской области в бюджет Сузунского района перечисляются ежемесячно на основании сводной бюджетной росписи в пределах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есоблюдении администрацией Сузунского района условий использования иных межбюджетных трансфертов, администрация Болтовского сельсовета Сузунского района Новосибирской области вправе принять решение о приостановлении (сокращении) предоставления иных межбюджетных трансфертов бюджету Сузунского района до приведения в соответствие указанным условиям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Межбюджетные трансферты, полученные в форме иных межбюджетных трансфертов, не использованные в текущем финансовом году, подлежат возврату в бюджет Болтовского  сельсовета Сузунского района Новосибирской области. 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Администрация Сузунского района представляет отчёт  о расходовании иных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</w:t>
      </w:r>
      <w:r>
        <w:rPr>
          <w:sz w:val="28"/>
          <w:szCs w:val="28"/>
        </w:rPr>
        <w:t>Болтовского</w:t>
      </w:r>
      <w:r>
        <w:rPr>
          <w:color w:val="000000"/>
          <w:spacing w:val="4"/>
          <w:sz w:val="28"/>
          <w:szCs w:val="28"/>
        </w:rPr>
        <w:t xml:space="preserve">  сельсовета</w:t>
      </w:r>
      <w:r>
        <w:rPr>
          <w:color w:val="000000"/>
          <w:spacing w:val="3"/>
          <w:sz w:val="28"/>
          <w:szCs w:val="28"/>
        </w:rPr>
        <w:t xml:space="preserve"> Сузун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 в срок до 1 февраля года следующего за отчетным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Получатели иных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администрация</dc:creator>
  <dc:description/>
  <cp:keywords/>
  <dc:language>en-US</dc:language>
  <cp:lastModifiedBy>администрация</cp:lastModifiedBy>
  <dcterms:modified xsi:type="dcterms:W3CDTF">2017-01-09T08:30:00Z</dcterms:modified>
  <cp:revision>3</cp:revision>
  <dc:subject/>
  <dc:title/>
</cp:coreProperties>
</file>