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05.2017 г. </w:t>
        <w:tab/>
        <w:tab/>
        <w:tab/>
        <w:tab/>
        <w:tab/>
        <w:tab/>
        <w:tab/>
        <w:tab/>
        <w:tab/>
        <w:t xml:space="preserve">         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лтовского сельсовета Сузунского района Новосибирской области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64.5 Бюджетного кодекса Российской Федерации, Совет депутатов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об исполнении бюджета Болтовского сельсовета Сузунского района Новосибирской области за 2016 год по доходам в сумме 13683084,66 рублей, по расходам в сумме 13332844,49 рублей с превышением доходов над расходами (профицит бюджета Болтовского сельсовета Сузунского района Новосибирской области) в сумме 350240,17 рублей и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1.1 кассовое исполнение доходной части бюджета Болтовского сельсовета Сузунского района Новосибирской области за   2016 год по кодам классификации доходов бюджета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кассовое исполнение расходов бюджета Болтовского сельсовета Сузу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ам и подразделам классификации расходов бюджета за 2016 год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бюджета за 2016 год согласно приложению № 3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кассовое исполнение источников финансирования дефицита  бюджета по кодам классификации источников финансирования дефицита бюджета Болтовского сельсовета Сузунского района Новосибирской области за   2016 г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В.А.Кошелева                             ___________ Г.В.Гладыш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6293"/>
        <w:gridCol w:w="1308"/>
        <w:gridCol w:w="1546"/>
        <w:gridCol w:w="1135"/>
      </w:tblGrid>
      <w:tr>
        <w:trPr>
          <w:trHeight w:val="581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25 сессии 5 созыва Совета депутатов Болтовского сельсовета Сузун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2.05.2017 № 92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2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доходной части бюджета Болтовского сельсовета Сузунского района Новосибирской области за   2016 год по кодам классификации доходов бюджета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О Д дохода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ру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2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9380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9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74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9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1574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%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чление и уплата налога осуществляется в соответствиисо статьями 227,227.1и 228 НК РФ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2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487,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%</w:t>
            </w:r>
          </w:p>
        </w:tc>
      </w:tr>
      <w:tr>
        <w:trPr>
          <w:trHeight w:val="12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стве индивидуальных предпринимателей.нотариусов,занимающихся частной практикой,адвокатов,учредивших адвокатские кабин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%</w:t>
            </w:r>
          </w:p>
        </w:tc>
      </w:tr>
      <w:tr>
        <w:trPr>
          <w:trHeight w:val="74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865,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865,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77,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12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0225001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33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10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0226001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3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,6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20010000110</w:t>
            </w:r>
          </w:p>
        </w:tc>
        <w:tc>
          <w:tcPr>
            <w:tcW w:w="9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429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8,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%</w:t>
            </w:r>
          </w:p>
        </w:tc>
      </w:tr>
      <w:tr>
        <w:trPr>
          <w:trHeight w:val="74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8,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41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%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2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%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400001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%</w:t>
            </w:r>
          </w:p>
        </w:tc>
      </w:tr>
      <w:tr>
        <w:trPr>
          <w:trHeight w:val="12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%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9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 и перерасчеты  по отмененным  налогам,сборам и иным обязательным платежа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0500000011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 озникшим до 1.01.2006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050100000110</w:t>
            </w:r>
          </w:p>
        </w:tc>
        <w:tc>
          <w:tcPr>
            <w:tcW w:w="10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 возникшим до 1.01.2006)мобилизуемый на территориях сельских поселений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9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703,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5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00000012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находящихся в государственной и муниципальной собственности (за исключением имущества муниципальных автономных учреждений ,а также имущества МУП,в том числе казенных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5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12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5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5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7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302000000000013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компенсации затрат государ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7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0000000013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 компенсации затрат государ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7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013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7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010000044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300000000014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печеничя государственных и муниципальных нужд для нужд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305010000014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печеничя государственных и муниципальных нужд для нужд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4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 налоговых и неналоговы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10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8083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5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500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8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815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10000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1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Ф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000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150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151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0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1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000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64886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9990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886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5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99910000015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9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886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5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5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8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бюджеты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17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100000151</w:t>
            </w:r>
          </w:p>
        </w:tc>
        <w:tc>
          <w:tcPr>
            <w:tcW w:w="10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6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3084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21"/>
        <w:gridCol w:w="528"/>
        <w:gridCol w:w="1650"/>
        <w:gridCol w:w="1490"/>
        <w:gridCol w:w="1436"/>
      </w:tblGrid>
      <w:tr>
        <w:trPr>
          <w:trHeight w:val="1050" w:hRule="atLeast"/>
        </w:trPr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25 сессии 5 созыва Совета депутатов Болтовского сельсовета Сузу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2.05.2017 № 92</w:t>
            </w:r>
          </w:p>
        </w:tc>
        <w:tc>
          <w:tcPr>
            <w:tcW w:w="29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 бюджета Болтовского сельсовета Сузунского района Новосибирской области 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6 год.</w:t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,руб</w:t>
            </w:r>
          </w:p>
        </w:tc>
      </w:tr>
      <w:tr>
        <w:trPr>
          <w:trHeight w:val="8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7 54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048,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12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6 505,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2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 687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304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12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4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157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52,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2 07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325,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2 07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325,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 93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830,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 68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95 68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25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46,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25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80,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 25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80,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1 46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2844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</w:tbl>
    <w:tbl>
      <w:tblPr>
        <w:tblW w:w="978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422"/>
        <w:gridCol w:w="422"/>
        <w:gridCol w:w="375"/>
        <w:gridCol w:w="1245"/>
        <w:gridCol w:w="773"/>
        <w:gridCol w:w="1222"/>
        <w:gridCol w:w="1322"/>
        <w:gridCol w:w="799"/>
      </w:tblGrid>
      <w:tr>
        <w:trPr>
          <w:trHeight w:val="240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25 сессии 5 созыва Совета депутатов Болтовского сельсовета Сузун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05.2017 № 92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руб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1 46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32844,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4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 54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4048,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2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505,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200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64 2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505,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117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2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46505,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2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505,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193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 68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304,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кций аппарата исполнительного орга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 09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5576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7 17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9949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8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7 17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9949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90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473,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90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473,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2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53,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2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53,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в сфере градостроитель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0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по  исполнению ФЗ от 05.04.2013 № 44-ФЗ"О контрактной системе в сфере закупок товаров,работ,услуг для обеспечения государственных и муниципальных нужд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21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1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21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1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21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1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4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по размещению сведений о мунимиципальных услугах,оказываемых на территории посе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2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.7019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.701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.701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4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9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контрольно-счетной комисс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60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4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6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4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6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4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15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752,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82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ью за счет средств дорожного фонд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22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136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22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136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22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136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83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5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52,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5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52,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5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52,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ью  Болтовского сельсовета Сузунского района Новосибир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 37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64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86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 37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64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9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 37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64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47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2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2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0051.1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2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0051.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2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0051.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2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0051.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0051.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0910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09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09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2 07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9325,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 дорожные фонды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2 07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9325,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на дорожную деятельность,связанную с автомобильными дорогами местного значения за счет средств дорожного фонд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3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3 3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595,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7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3 3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595,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3 3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595,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7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.0.0070.7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.0.0070.7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.0.0070.7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в 2015-2022 годах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.0.7089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3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.0.708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3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.0.708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3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7 93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6830,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 6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6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20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2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2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проводной систем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6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7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7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7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 "государственной программы Новосибирской области "Жилищно-коммунальное хозяйства Новосибирской области в 2015-2020 годах"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70.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70.8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70.8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3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 "государственной программы Новосибирской области "Жилищно-коммунальное хозяйства Новосибирской области в 2015-2020 годах" в части софинансир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.1.0070.8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7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7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.1.0070.8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7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7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.1.0070.8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7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7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251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146,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1.0302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1.030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1.030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37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37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4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37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3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63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63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63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амятни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4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3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3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3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5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1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1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1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.2.0123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.2.012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.2.012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57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2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80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2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80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10.2.0101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2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80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10.2.01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2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80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10.2.010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25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80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6"/>
        <w:gridCol w:w="852"/>
        <w:gridCol w:w="2115"/>
        <w:gridCol w:w="1514"/>
        <w:gridCol w:w="1783"/>
      </w:tblGrid>
      <w:tr>
        <w:trPr>
          <w:trHeight w:val="1104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25 сессии 5 созыва Совета депутатов Болтовского сельсовета Сузун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12.05.2017 № 92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источников финансирования дефицита  бюджета по кодам классификации источников финансирования дефицита бюджета Болтовского сельсовета Сузунского района Новосибирской области за   2016 г</w:t>
            </w:r>
          </w:p>
        </w:tc>
      </w:tr>
      <w:tr>
        <w:trPr>
          <w:trHeight w:val="247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240,17</w:t>
            </w:r>
          </w:p>
        </w:tc>
      </w:tr>
      <w:tr>
        <w:trPr>
          <w:trHeight w:val="1279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остатков средств бюджета посел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261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83084,66</w:t>
            </w:r>
          </w:p>
        </w:tc>
      </w:tr>
      <w:tr>
        <w:trPr>
          <w:trHeight w:val="106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остатков  средств бюджета по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146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2844,49</w:t>
            </w:r>
          </w:p>
        </w:tc>
      </w:tr>
      <w:tr>
        <w:trPr>
          <w:trHeight w:val="7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240,17</w:t>
            </w:r>
          </w:p>
        </w:tc>
      </w:tr>
      <w:tr>
        <w:trPr>
          <w:trHeight w:val="247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1:00Z</dcterms:created>
  <dc:creator>администрация</dc:creator>
  <dc:description/>
  <cp:keywords/>
  <dc:language>en-US</dc:language>
  <cp:lastModifiedBy>администрация</cp:lastModifiedBy>
  <cp:lastPrinted>2017-07-14T11:46:00Z</cp:lastPrinted>
  <dcterms:modified xsi:type="dcterms:W3CDTF">2017-07-14T04:48:00Z</dcterms:modified>
  <cp:revision>9</cp:revision>
  <dc:subject/>
  <dc:title/>
</cp:coreProperties>
</file>