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6 г.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товского сельсовета Сузунского района Новосибирской области, Совет депутатов Болтовского сельсовета Сузунского района Новосибирской области </w:t>
      </w:r>
    </w:p>
    <w:p>
      <w:pPr>
        <w:pStyle w:val="11"/>
        <w:keepNext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информационном вестнике "Болтовские новости" и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А.Кошелева                                ____________Г.В.Гладыш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т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6.2016 г. №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Болтовского сельсовета Сузу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публикованию в информационном вестнике "Болтовские новости",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т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6 г.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9:00Z</dcterms:created>
  <dc:creator>администрация</dc:creator>
  <dc:description/>
  <cp:keywords/>
  <dc:language>en-US</dc:language>
  <cp:lastModifiedBy>администрация</cp:lastModifiedBy>
  <dcterms:modified xsi:type="dcterms:W3CDTF">2016-07-07T08:00:00Z</dcterms:modified>
  <cp:revision>3</cp:revision>
  <dc:subject/>
  <dc:title/>
</cp:coreProperties>
</file>