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ВЕТ ДЕПУТАТОВ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06.2018 г.                           </w:t>
        <w:tab/>
        <w:t>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 от 25.12.2017 «О бюджете Болтовского сельсовета Сузунского района Новосибирской области на 2018 год и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.14 Федерального закона «Об общих принципах организации местного самоуправления в Российской Федерации» от 06.10.2003 № 131-ФЗ, главой 5 статьей 23 Положения «О бюджетном процессе в Болтовском сельсовете» Совет депутатов Болтовского сельсовета Сузу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1.Внести в решение Совета депутатов от 25.12.2017 № 119 «О бюджете Болтовского сельсовета Сузунского района Новосибирской области на 2018 год и плановый период  2019 и 2020 годов (в редакции 35 сессии Совета депутатов Болтовского сельсовета Сузунского района Новосибирской области 5 созыва от 28.02.2018 г. № 124, в редакции 36 сессии Совета депутатов Болтовского сельсовета Сузунского района Новосибирской области 5 созыва от 10.04.2018 г. № 128, в редакции 37 сессии Совета депутатов Болтовского сельсовета Сузунского района Новосибирской области 5 созыва от 25.05.2018 г. № 137) следующие изменения и дополнения: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Статью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Утвердить основные характеристики бюджета Болтовского сельсовета Сузунского района Новосибирской области (далее - бюджет поселения) на 2018год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) прогнозируемый общий объем доходов бюджета поселения в сумме 8936157,75 рублей, в т.ч. объем безвозмездных поступлений в сумме 6677857,75 рублей, из них объем межбюджетных трансфертов, получаемых от других бюджетов бюджетной системы Российской Федерации, в сумме 6677857,75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поселения в сумме 9845611,7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 дефицит бюджета поселения в сумме 909453,96 рубля. </w:t>
      </w:r>
    </w:p>
    <w:p>
      <w:pPr>
        <w:pStyle w:val="Normal"/>
        <w:spacing w:lineRule="atLeast" w:line="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1. Утвердить таблицу 1 Приложения 4 «Распределение бюджетных ассигнований на 2018 год по разделам, подразделам, целевым статьям, группам и подгруппам видов расходов классификации расходов бюджета </w:t>
      </w:r>
      <w:r>
        <w:rPr>
          <w:bCs/>
          <w:sz w:val="28"/>
          <w:szCs w:val="28"/>
        </w:rPr>
        <w:t>Болтовского сельсовета Сузунского района Новосибирской области</w:t>
      </w:r>
      <w:r>
        <w:rPr>
          <w:sz w:val="28"/>
        </w:rPr>
        <w:t>» в прилагаемой редакции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2. Утвердить таблицу 1 Приложения 5 «Ведомственная структура расходов бюджета Болтовского сельсовета Сузунского района Новосибирской области на 2018 год» в прилагаемой редакции;  </w:t>
        <w:tab/>
      </w:r>
    </w:p>
    <w:p>
      <w:pPr>
        <w:pStyle w:val="ConsNormal"/>
        <w:ind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4. Утвердить таблицу 1 Приложения 6 «Источники финансирования дефицита бюджета Болтовского сельсовета Сузунского района Новосибирской области на 2018 год» в прилагаемой редакц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1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Утвердить объем бюджетных ассигнований дорожного фонда Болтовского сельсовета Сузунского района Новосибирской области на 2018 год в сумме </w:t>
      </w:r>
      <w:r>
        <w:rPr>
          <w:bCs/>
          <w:sz w:val="28"/>
          <w:szCs w:val="28"/>
        </w:rPr>
        <w:t xml:space="preserve">3331462,26 </w:t>
      </w:r>
      <w:r>
        <w:rPr>
          <w:sz w:val="28"/>
          <w:szCs w:val="28"/>
        </w:rPr>
        <w:t>рублей; на 2019 год в сумме 3212189,00 рублей и на 2020 год в сумме 1067900,00 рублей;».</w:t>
      </w:r>
    </w:p>
    <w:p>
      <w:pPr>
        <w:pStyle w:val="ConsNormal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ab/>
        <w:t>2. Опубликовать настоящее реш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Глава 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В.А. Кошелева</w:t>
        <w:tab/>
        <w:tab/>
        <w:tab/>
        <w:tab/>
        <w:t xml:space="preserve">____________ Г.В. Глад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3:00Z</dcterms:created>
  <dc:creator>администрация</dc:creator>
  <dc:description/>
  <cp:keywords/>
  <dc:language>en-US</dc:language>
  <cp:lastModifiedBy>администрация</cp:lastModifiedBy>
  <cp:lastPrinted>2018-07-11T15:05:00Z</cp:lastPrinted>
  <dcterms:modified xsi:type="dcterms:W3CDTF">2018-07-11T08:07:00Z</dcterms:modified>
  <cp:revision>9</cp:revision>
  <dc:subject/>
  <dc:title>СОВЕТ ДЕПУТАТОВ</dc:title>
</cp:coreProperties>
</file>