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5.2018г                           </w:t>
        <w:tab/>
        <w:t>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№ 119 от 25.12.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Болтовского сельсовета Сузунского района Новосибирской области 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1.Внести в решение Совета депутатов от 25.12.2017 № 119 «О бюджете Болтовского сельсовета Сузунского района Новосибирской области на 2018 год и плановый период  2019 и 2020 годов (в редакции 35 сессии Совета депутатов Болтовского сельсовета Сузунского района Новосибирской области 5 созыва от 28.02.2018 г. № 124, в редакции 36 сессии Совета депутатов Болтовского сельсовета Сузунского района Новосибирской области 5 созыва от 10.04.2018 г. № 128), следующие изменения и дополнения: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1. Утвердить таблицу 1 Приложения 4 «Распределение бюджетных ассигнований на 2018 год по разделам, подразделам, целевым статьям, группам и подгруппам видов расходов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>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. Утвердить таблицу 1 Приложения 5 «Ведомственная структура расходов бюджета Болтовского сельсовета Сузунского района Новосибирской области на 2018 год» в прилагаемой редакции.  </w:t>
        <w:tab/>
        <w:t xml:space="preserve">         </w:t>
      </w:r>
    </w:p>
    <w:p>
      <w:pPr>
        <w:pStyle w:val="ConsNormal"/>
        <w:ind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ab/>
        <w:t>2. Опубликовать настоящее реш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>____________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3:00Z</dcterms:created>
  <dc:creator>администрация</dc:creator>
  <dc:description/>
  <cp:keywords/>
  <dc:language>en-US</dc:language>
  <cp:lastModifiedBy>администрация</cp:lastModifiedBy>
  <cp:lastPrinted>2018-05-30T09:11:00Z</cp:lastPrinted>
  <dcterms:modified xsi:type="dcterms:W3CDTF">2018-05-30T02:43:00Z</dcterms:modified>
  <cp:revision>10</cp:revision>
  <dc:subject/>
  <dc:title>СОВЕТ ДЕПУТАТОВ</dc:title>
</cp:coreProperties>
</file>