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Т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шест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0.04.2018 г.                                                                                                            № 13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ложении кандидатур для назначения в состав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едлагаемые кандидатуры для назначения в составы участковых избирательных комиссий Болтовского сельсовета Сузунского района Новосибирской области, в соответствии со  статьями 22, 27, 29 Федерального Закона «Об основных гарантиях избирательных прав и права на участие в референдуме граждан Российской Федерации», Совет депутатов Болтовского сельсовета Сузунского район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:     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1.  Утвердить список кандидатур</w:t>
      </w:r>
      <w:r>
        <w:rPr>
          <w:b w:val="false"/>
          <w:sz w:val="28"/>
          <w:szCs w:val="28"/>
        </w:rPr>
        <w:t xml:space="preserve">, предлагаемых для назначения </w:t>
      </w:r>
      <w:r>
        <w:rPr>
          <w:b w:val="false"/>
          <w:bCs w:val="false"/>
          <w:sz w:val="28"/>
          <w:szCs w:val="28"/>
        </w:rPr>
        <w:t xml:space="preserve">в составы участковых избирательных комиссий согласно приложению.  </w:t>
      </w:r>
    </w:p>
    <w:p>
      <w:pPr>
        <w:pStyle w:val="TextBody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Направить настоящее решение в территориальную  избирательную комиссию Сузунского  района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Глава Болтовского сельсовета</w:t>
      </w:r>
    </w:p>
    <w:p>
      <w:pPr>
        <w:pStyle w:val="Normal"/>
        <w:jc w:val="both"/>
        <w:rPr/>
      </w:pPr>
      <w:r>
        <w:rPr/>
        <w:t>Болтовского</w:t>
      </w:r>
      <w:r>
        <w:rPr>
          <w:szCs w:val="28"/>
        </w:rPr>
        <w:t xml:space="preserve">  сельсовета                                       Сузунского райо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>_______________В.А.Кошелева                          ______________Г.В.Гладыш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к решению 36 сесс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Болтовского сельсовета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4.2018 № 13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писок кандидатур, предлагаемых  для назначения </w:t>
      </w:r>
      <w:r>
        <w:rPr>
          <w:bCs w:val="false"/>
          <w:sz w:val="28"/>
          <w:szCs w:val="28"/>
        </w:rPr>
        <w:t xml:space="preserve">в составы участковых избирательных комисс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56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4"/>
        <w:gridCol w:w="1974"/>
        <w:gridCol w:w="2079"/>
        <w:gridCol w:w="1417"/>
        <w:gridCol w:w="1418"/>
        <w:gridCol w:w="800"/>
        <w:gridCol w:w="1893"/>
        <w:gridCol w:w="1159"/>
        <w:gridCol w:w="1260"/>
        <w:gridCol w:w="234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бир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убъект вы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место работы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муни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опыт работы в избира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дина Анна Иван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Болт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очтового отделения, СОПС Болтово Черепановского почтамта ОСП УФПС Новосибирской области ФЛ ФГУП «Почта Росс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СО, Сузу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он, с. Болтово, ул. Зеленая, д.8 кв.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а Зоя Леонид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Болт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МКОУ «Болтовская СОШ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СО, Сузу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он, с. Болтово, ул. Центральная, д.5 кв.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 Ирина Николае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Болт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, МКОУ «Болтовская СОШ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СО, Сузу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он, с. Болтово, ул. Центральная, д.5 кв.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бьева Мари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Болт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СО, Сузу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он, с. Бедрино, ул. Набережная, д.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0:00Z</dcterms:created>
  <dc:creator>QWE</dc:creator>
  <dc:description/>
  <cp:keywords/>
  <dc:language>en-US</dc:language>
  <cp:lastModifiedBy>администрация</cp:lastModifiedBy>
  <cp:lastPrinted>2018-04-20T15:07:00Z</cp:lastPrinted>
  <dcterms:modified xsi:type="dcterms:W3CDTF">2018-04-20T08:07:00Z</dcterms:modified>
  <cp:revision>12</cp:revision>
  <dc:subject/>
  <dc:title/>
</cp:coreProperties>
</file>