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дцать седьмой се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5.2018 г.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№ 1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Болтовского сельсовета Сузунского района Новосибирской области от 17.02.2017 г.         № 80 «Об утверждении Положения «Об оплате труда выборных лиц местного самоуправления, осуществляющих свои полномочия на постоянной основе, муниципальных служащих и (или) расходов на содержание органов местного самоуправления Болтовского сельсовета Сузунского района Новосиби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овет депутатов Болтовского сельсовета Сузунского района Новосиби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Болтовского сельсовета Сузунского района Новосибирской области от 17.02.2017 г. № 80 «Об утверждении Положения «Об оплате труда выборных лиц местного самоуправления, осуществляющих свои полномочия на постоянной основе, муниципальных служащих и (или) расходов на содержание органов местного самоуправления Болтовского сельсовета Сузунского района Новосибирской области» следующие измене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пункте 2.3 слова «в размере 1,37» заменить на слова                       «в размере 1,97»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в периодическом печатном издании «Болтовские новости» и разместить на официальном сайте администрации Болтовского сельсовета Сузунского района Новосибирской области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Глава Болтовского сельсовета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В.А. Кошелева                        _____________ Г.В. Гладыш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4:21:00Z</dcterms:created>
  <dc:creator>администрация</dc:creator>
  <dc:description/>
  <cp:keywords/>
  <dc:language>en-US</dc:language>
  <cp:lastModifiedBy>администрация</cp:lastModifiedBy>
  <cp:lastPrinted>2018-05-10T11:40:00Z</cp:lastPrinted>
  <dcterms:modified xsi:type="dcterms:W3CDTF">2018-05-28T01:41:00Z</dcterms:modified>
  <cp:revision>15</cp:revision>
  <dc:subject/>
  <dc:title/>
</cp:coreProperties>
</file>