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седьм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18 г.                                                                                             № 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 депутатов Болтовского сельсовета Сузунского района Новосибирской области от 20.11.2014 № 114 «Об установлении на территории Болтовского сельсовета Сузунского района Новосибирской области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5, главой 32 Налогового кодекса РФ, пунктом 2 части 1 статьи 14 Федерального закона от 06.10. 2003 года № 131-ФЗ «Об общих принципах организации местного самоуправления в Российской Федерации», статьей 1 </w:t>
      </w:r>
      <w:r>
        <w:rPr>
          <w:rFonts w:eastAsia="Times New Roman"/>
          <w:sz w:val="28"/>
          <w:szCs w:val="28"/>
          <w:lang w:eastAsia="en-US"/>
        </w:rPr>
        <w:t>Федерального закона от 30.09.2017           № 286-ФЗ (ред. от 27.11.2017)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,  руководствуясь Уставом Болтовского сельсовета Сузунского района Новосибирской области, Совет депутатов Болтовского сельсовета Сузу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. В </w:t>
      </w:r>
      <w:r>
        <w:rPr>
          <w:sz w:val="28"/>
          <w:szCs w:val="28"/>
        </w:rPr>
        <w:t>Решении Совета депутатов Болтовского сельсовета Сузунского района Новосибирской области от 20.11.2014 № 114 «Об установлении на территории Болтовского сельсовета Сузунского района Новосибирской области налога на имущество физических лиц» 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 </w:t>
      </w:r>
      <w:r>
        <w:rPr>
          <w:color w:val="000000"/>
          <w:spacing w:val="1"/>
          <w:sz w:val="28"/>
          <w:szCs w:val="28"/>
        </w:rPr>
        <w:t xml:space="preserve">пункте 3.2. </w:t>
      </w:r>
      <w:r>
        <w:rPr>
          <w:sz w:val="28"/>
          <w:szCs w:val="28"/>
        </w:rPr>
        <w:t>слова «жилых помещений» заменить словами «квартир, комнат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пункте 3.4. слова «одно жилое помещение (жилой дом)» заменить словами «один жилой дом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</w:t>
      </w:r>
      <w:r>
        <w:rPr>
          <w:rFonts w:eastAsia="Times New Roman"/>
          <w:color w:val="000000"/>
          <w:sz w:val="28"/>
          <w:szCs w:val="28"/>
        </w:rPr>
        <w:t xml:space="preserve">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Глава Болтовского сельсовета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В.А. Кошелева                        _____________ Г.В. Гладыше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6:00Z</dcterms:created>
  <dc:creator>администрация</dc:creator>
  <dc:description/>
  <cp:keywords/>
  <dc:language>en-US</dc:language>
  <cp:lastModifiedBy>администрация</cp:lastModifiedBy>
  <dcterms:modified xsi:type="dcterms:W3CDTF">2018-05-28T01:40:00Z</dcterms:modified>
  <cp:revision>10</cp:revision>
  <dc:subject/>
  <dc:title/>
</cp:coreProperties>
</file>