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втор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4.11.2017 г. </w:t>
        <w:tab/>
        <w:tab/>
        <w:tab/>
        <w:tab/>
        <w:tab/>
        <w:t xml:space="preserve">                                              № 116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проекта бюджета 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8-2019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исполнения пункта 1 части 1 статьи 14 и в соответствии со статьей 28 пунктами 2 и 3 Федерального закона от 06.10.2003г. № 131-ФЗ «Об общих принципах организации местного самоуправления в Российской Федерации», главой 7 положения «О бюджетном процессе в Болтовском сельсовете Сузунского района Новосибирской области», утвержденного решением 56-й сессии Совета депутатов Болтовского сельсовета № 133 от 24.03.2015 года, Совет депутатов Болтовского сельсовета Сузу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бюджета Болтовского сельсовета Сузунского района Новосибирской области на 2018 год и на плановый период 2019-2020 годов согласно при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удить предложенный проект бюджета Болтовского сельсовета Сузунского района Новосибирской области на 2018 год и на плановый период 2019-2020 годов на публичных слуш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значить публичные слушания по проекту решения Совета депутатов Болтовского сельсовета Сузунского района Новосибирской области «О бюджете Болтовского сельсовета на 2018 год и на плановый период 2019-2020 годов»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овести 22 декабря 2017 года  в 15 часов публичные слушания в здании администрации Болтовского сельсовета Сузунского района Новосибирской области по адресу:  с.Болтово, ул. Зеленая, 2А, Сузунский район, Новосибир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color w:val="000000"/>
          <w:sz w:val="28"/>
          <w:szCs w:val="28"/>
        </w:rPr>
        <w:t xml:space="preserve"> Опубликовать настоящее решение в информационном вестнике «Болтовские новости» и на официальном сайте администрации Болтовского сельсовета Сузун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Глава Болт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В.А.Кошелева                       ______________Г.В.Гладыш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олтовского сельсовета</w:t>
      </w:r>
    </w:p>
    <w:p>
      <w:pPr>
        <w:pStyle w:val="Normal"/>
        <w:jc w:val="right"/>
        <w:rPr/>
      </w:pPr>
      <w:r>
        <w:rPr/>
        <w:t>Сузунского района 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07.12.2017 г. № 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Болтовского сельсовета Суз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на 2018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 депутатов Болтовского сельсовета Сузунского района Новосибирской</w:t>
      </w:r>
    </w:p>
    <w:p>
      <w:pPr>
        <w:pStyle w:val="Normal"/>
        <w:tabs>
          <w:tab w:val="clear" w:pos="708"/>
          <w:tab w:val="right" w:pos="9525" w:leader="none"/>
        </w:tabs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сновные характеристики бюджета Болтовского сельсовета Сузунского района Новосибирской области (далее-бюджет поселения) на 2018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поселения в сумме 8548817 рублей, в т.ч. безвозмездных поступлений в сумме 6290517 рублей, из них межбюджетных трансфертов, получаемых от других бюджетов бюджетной системы Российской Федерации, в сумме 6290517 рублей, в том числе объем субсидий, субвенций и иных межбюджетных трансфертов, имеющих целевое назначение, в сумме 251621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866167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 дефицит бюджета поселения в сумме 112853 руб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основные характеристики бюджета поселения Болтовского сельсовета на 2019 год и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поселения на 2019 год в сумме 5513704 рубля, в т.ч.объем безвозмездных поступлений в сумме 3146104 рубля, из них объем межбюджетных трансфертов, получаемых от других бюджетов бюджетной системы Российской Федерации, в сумме 3146104 рублей, в том числе объем субсидий, субвенций и иных межбюджетных трансфертов, имеющих целевое назначение, в сумме 104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прогнозируемый общий объем доходов бюджета поселения на 2020 год  в сумме 5585208 рублей, в т.ч.объем безвозмездных поступлений в сумме 3234108 рублей, из них объем  межбюджетных трансфертов, получаемых от других бюджетов бюджетной системы Российской Федерации, в сумме 3234108 рублей, в том числе объем субсидий, субвенций и иных межбюджетных трансфертов, имеющих целевое назначение, в сумме 10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общий объем расходов бюджета поселения на 2019 год в сумме 5513704 рубля, в том числе условно утвержденных расходов в сумме  137840 рублей и на 2020 год в сумме 5585208 рублей, в том числе условно утвержденных расходов в сумме 27925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ефицит бюджета поселения на 2019 и 2020 год составляет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еречень главных  администраторов доходов  бюджета поселения в 2018 году и плановом периоде 2019 и 2020 годов согласно приложению  1  к настоящему решению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еречень главных администраторов налоговых и неналоговых доходов бюджета поселения, согласно таблице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еречень главных администраторов безвозмездных поступлений согласно таблице 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поселения в 2018 году и плановом периоде 2019 и 2020 годов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случае изменения в 2018 году перечня и (или) полномочий  администратора доходов бюджета Болтовского сельсовета Сузунского района Новосибирской области и источников финансирования дефицита бюджета, администрация Болтовского сельсовета Сузунского района Новосибирской области вправе вносить изменения, уточнять закрепленные за ним основные источники доходов бюджета, и источников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становить, что доходы  бюджета поселения на 2018 год и плановый период 2019 - 2020 годов формируются за счет доходов предусмотренных законодательством Российской Федерации о налогах и сборах, пеней и штрафов по ним, в том числе от налоговых и неналоговых доходов, отчислений от акцизов на автомобильный прямогонный бензин, дизельное топливо, моторные масла для дизельных и (или) карбюраторных (инжекторных) двигателей производимые на территории Российской Федерации согласно  нормативов установленных Новосибирской областью и за счет дополнительных норм,установленных Законом Новосибирской области от 07.11.2011 № 132-ОЗ, а также за счет безвозмездных перечис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неустановленные бюджетным законодательством РФ нормативы распределения доходов между бюджетами бюджетной системы РФ, на 2018 год и плановый период 2019-2020 годы согласно приложению 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в пределах общего объема расходов, установленного статьей  1 настоящего решения, распределение бюджетных ассиг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 , группам и подгруппам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 2018 год согласно таблице 1 приложения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 2019-2020 годы согласно таблице 2 приложения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ведомственную структуру расходов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на 2018 год согласно таблице 1 приложения 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2019-2020 годы согласно таблице 2 приложения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источники финансирования дефицита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 на 2018 год согласно таблице 1 приложения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на 2019-2020 годы согласно таблице 2 приложения 6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становить, что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размере 100% суммы договора (муниципального контракта) –по договорам (муниципальным контракта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 подписке на периодические издания и об их приобрет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б обучении на курсах повышени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 приобретении авиа железнодорожных билетов, билетов проезда городским и пригородным транспортом, путевок на санаторно-курортное л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размере 90 процентов суммы договора (муниципального контракта) -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размере 20 процентов суммы договора (муниципального контракта), если иное не предусмотрено  законодательством Российской Федерации, - по остальным договорам (муниципальным контрак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 размере 100 процентов суммы договора (муниципального контракта) – по распоряжению Администрации Болтовского сельсовета Сузунского района  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верхний предел муниципального внутреннего дол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 01 января 2019 года в размере 0 рублей, в том числе верхний предел  долга по муниципальным гарантиям Болтовского сельсовета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на 01 января 2020 года в размере 0 рублей, в том числе верхний предел долга по муниципальным гарантиям 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на 01 января 2021 года в размере 0 рублей, в том числе  верхний предел долга по муниципальным гарантиям 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 предельный объем муниципального внутреннего долга на 2018 год в сумме 0 рублей, на 2019 год в сумме 0 рублей, на 2020 год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 объем  расходов бюджета поселения на обслуживание муниципального внутреннего долга Болтовского сельсовета на 2018 год  в сумме 0 рублей, на 2019 год  в сумме 0 рублей, на 2020 год в сумме 0 рублей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атья 8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ъем  и цели предоставления иных межбюджетных трансфертов из бюджета Болтовского сельсовета Сузунского района Новосибирской области  бюджету Сузунского района рублей на осуществление переданных полномоч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2018 год в сумме 1900171 рубль – согласно  приложению 7 к настоящему решению;</w:t>
      </w:r>
    </w:p>
    <w:p>
      <w:pPr>
        <w:pStyle w:val="Normal"/>
        <w:autoSpaceDE w:val="false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деления органов местного самоуправления муниципального образования отдельными государственными полномочиями в соответствии с федеральными законами и законами Новосибирской области, реализация таких полномочий осуществляется при условии переданных материальных и финансовых средств путем внесения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тановить в соответствии с пунктом 8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поселения, связанные с особенностями исполнения бюджета Болтовского сельсовета Сузунского района Новосибирской области и (или) перераспределения бюджетных ассигнований  между главными распорядителями бюджетных средств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ерераспределение бюджетных ассигнований между видами расходов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бюджетов, предусмотренных главным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дителям бюджетных средств  бюджета Болтовского сельсовета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   на предоставление субсидий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курсной основе (грантов) физическим и юридически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изменение бюджетной классификации расходов бюджетов Российской     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средства, поступающие во временное распоряжение Болтовского сельсовета Сузунского района Новосибирской области, учитываются на лицевых счетах, открытых в Управлении Федерального казначейства Новосибирской области, в порядке, установленном Управлением Федерального казначейств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доходы от сдачи в наем муниципальных жилых помещений, наймодателем которого является муниципальное образование,  зачисляются на единый счет  бюджета поселения, открытый в Управлении Федерального казначейства по Новосибирской области и используются на расходы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средства бюджета поселения, предусмотренные на условиях софинансирования расходов, осуществляемых за счет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Сузунского района, расходуются в соответствии с  нормативами софинансирования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й объем указанных расходов бюджета поселения определяется соответствующими главными распорядителями средств бюджета поселения в пределах бюджетных ассигнований, утвержденных настоящим решением, исходя из фактически поступившего объема средств  бюджета Сузунского района на соответствующие цели, если иное не предусмотрено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твердить объем бюджетных ассигнований дорожного фонда Болтовского сельсовета  Сузунского района Новосибирской области на 2018 год в сумме </w:t>
      </w:r>
      <w:r>
        <w:rPr>
          <w:bCs/>
          <w:sz w:val="28"/>
          <w:szCs w:val="28"/>
        </w:rPr>
        <w:t>3328980</w:t>
      </w:r>
      <w:r>
        <w:rPr>
          <w:sz w:val="28"/>
          <w:szCs w:val="28"/>
        </w:rPr>
        <w:t>рублей;на 2019 год в сумме 1093800 рублей и на 2020 год в сумме 1067900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щий объем бюджетных ассигнований, направляемых на исполнение публичных нормативных обязательств, на 2018 год в сумме 2989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я, на 2019 год в сумме 312000 рублей и на 2020 год в сумме 324000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 перечень публичных нормативных обязательств, подлежащих исполнению за счет средств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 2018 год согласно таблице 1 приложения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 2019 - 2020 годы согласно таблице 2 приложения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перечень муниципальных программ Болтовского сельсовета Сузунского района Новосибирской области, подлежащих исполнению за счет средств бюджета Болтовского сельсовета Сузунского района Новосибирской области на 2018 год и плановый период 2019-2020 годов,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Муниципальные программы Болтовского сельсовета Сузунского района Новосибирской области, не включенные в перечень, финансированию в 2018 - 2020 годах не подле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внутренние заимствования бюджетом Болтовского сельсовета Сузунского района Новосибирской области на 2018 год и плановый период 2019-2020 годы не преду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е гарантии бюджетом Болтовского сельсовета на 2018 год и  плановый период 2019-2020 годы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бюджета, за исключением целевых средств на начало 2018 года могут направляться на покрытие временных разрывов в 2018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2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убликовать настоящее решение в информационном вестнике» Болтовские новости» и разместить на официальном сайте администрации Болт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решение вступает в силу с 01 января 201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Глава Болт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В.А.Кошелева                       ______________Г.В.Глад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40:00Z</dcterms:created>
  <dc:creator>администрация</dc:creator>
  <dc:description/>
  <cp:keywords/>
  <dc:language>en-US</dc:language>
  <cp:lastModifiedBy>администрация</cp:lastModifiedBy>
  <dcterms:modified xsi:type="dcterms:W3CDTF">2017-12-06T09:41:00Z</dcterms:modified>
  <cp:revision>3</cp:revision>
  <dc:subject/>
  <dc:title/>
</cp:coreProperties>
</file>