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Т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Двадцать восьм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08.2017 г.                                                                                                         № 1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нятии Устава Болтов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7,35,44 Федерального закона от 06.10.2003 № 131-ФЗ «Об общих принципах организации местного самоуправления в Российской Федерации» Совет депутатов Болтовского сельсовета Сузу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Принять Устав Болтовского сельсовета Сузунского района Новосибирской области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шение № 89 от 12.05.2017 «О принятии Устава Болтовского сельсовета Сузунского района Новосибирской области» - отмени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В порядке, установленном Федеральным законом от 21.07.2005 № 97-ФЗ «О государственной регистрации Уставов муниципальных образований», предоставить Устав Болтовского сельсовета Сузун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Главе Болтовского сельсовета Сузунского района Новосибирской области опубликовать Устав Болтовского сельсовета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Устава Болтовского сельсовета Сузу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ый с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решение вступает в силу после государственной регистрации и опубликования в информационном бюллетене органа местного самоуправления Болтовского сельсовета Сузунского района Новосибирской области «Болтовские новост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. Устав принятый решением 43 сессии Совета депутатов Болтовского сельсовета четвертого созыва от 25.11.2013 № 96 с изменениями, внесенными решением 56 сессии Совета депутатов Болтовского сельсовета четвертого созыва от 24.03.2015 № 132, решением 60 сессии Совета депутатов Болтовского сельсовета  четвертого  созыва от 02.07.2015 № 143, решением 5 сессии Совета депутатов Болтовского сельсовета  пятого  созыва от 02.02.2016 № 24, решением 15 сессии Совета депутатов Болтовского сельсовета  пятого  созыва от 27.09.2016 № 56, признать утратившим силу после вступления в силу настоящего Уста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 депутатов                          Глава Болтовского сельсовета</w:t>
      </w:r>
    </w:p>
    <w:p>
      <w:pPr>
        <w:pStyle w:val="Normal"/>
        <w:jc w:val="both"/>
        <w:rPr/>
      </w:pPr>
      <w:r>
        <w:rPr>
          <w:sz w:val="28"/>
        </w:rPr>
        <w:t>Болтовского</w:t>
      </w:r>
      <w:r>
        <w:rPr>
          <w:sz w:val="28"/>
          <w:szCs w:val="28"/>
        </w:rPr>
        <w:t xml:space="preserve">  сельсовета                                       Сузунского райо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узунского района                                                Новосибир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овосибирской области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_______________В.А.Кошелева                          ______________Г.В.Глады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5:58:00Z</dcterms:created>
  <dc:creator>администрация</dc:creator>
  <dc:description/>
  <cp:keywords/>
  <dc:language>en-US</dc:language>
  <cp:lastModifiedBy>администрация</cp:lastModifiedBy>
  <cp:lastPrinted>2017-07-26T15:28:00Z</cp:lastPrinted>
  <dcterms:modified xsi:type="dcterms:W3CDTF">2017-09-11T07:27:00Z</dcterms:modified>
  <cp:revision>6</cp:revision>
  <dc:subject/>
  <dc:title>СОВЕТ ДЕПУТАТОВ</dc:title>
</cp:coreProperties>
</file>