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7.2016 г.                  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О внесении изменений  в решение Совета депутатов Болтовского сельсовета Сузунского района Новосибирской области от 06.11.2015 г. № 15 " Об утверждении Положения о проведении конкурса по отбору кандидатур на должность Главы Болтовского </w:t>
      </w:r>
      <w:r>
        <w:rPr>
          <w:color w:val="000000"/>
          <w:sz w:val="28"/>
          <w:szCs w:val="28"/>
        </w:rPr>
        <w:t>сельсовета Сузунского района Новосибирской области"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  Совет депутатов </w:t>
      </w:r>
      <w:r>
        <w:rPr>
          <w:color w:val="000000"/>
          <w:sz w:val="28"/>
          <w:szCs w:val="28"/>
        </w:rPr>
        <w:t xml:space="preserve">Болтовского </w:t>
      </w:r>
      <w:r>
        <w:rPr>
          <w:sz w:val="28"/>
          <w:szCs w:val="28"/>
        </w:rPr>
        <w:t xml:space="preserve">сельсовета Сузунского района Новосибирской области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sz w:val="28"/>
          <w:szCs w:val="28"/>
        </w:rPr>
        <w:t xml:space="preserve">1.Внести следующие  изменения  в решение Совета депутатов Болтовского сельсовета Сузунского района Новосибирской области от 06.11.2015 г. № 15 " Об утверждении Положения о проведении конкурса по отбору кандидатур на должность Главы Болтовского </w:t>
      </w:r>
      <w:r>
        <w:rPr>
          <w:color w:val="000000"/>
          <w:sz w:val="28"/>
          <w:szCs w:val="28"/>
        </w:rPr>
        <w:t>сельсовета Сузунского района Новосибирской области"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Положение о проведении конкурса по отбору кандидатур на должность Главы Болтовского </w:t>
      </w:r>
      <w:r>
        <w:rPr>
          <w:color w:val="000000"/>
          <w:sz w:val="28"/>
          <w:szCs w:val="28"/>
        </w:rPr>
        <w:t>сельсовета Сузунского района Новосибирской област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Пункт 3.1. дополнить пп. 13 следующего содержания: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имеющий на день проведения конкурса   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июня 2002 года № 67-ФЗ «Об основных гарантиях избирательных прав и права на участие в референдуме граждан Российской Федерации» ограничения пассивного избирательного права для избрания выборным должностным лицом местного само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 Пункт 3.1. дополнить пп. 14 следующего содержания: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не имеющий среднего профессионального образования либо высшего образ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Раздел 5дополнить пунктом 5.8.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Установить, что  для проведения голосования по кандидатурам на должность главы поселения  в Совет депутатов поселения должно представляться не менее двух зарегистрированных конкурсной комиссией кандид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Опубликовать настоящее Решение в информационном вестнике «Болтовские новости» и на официальном сайте администрации </w:t>
      </w:r>
      <w:r>
        <w:rPr>
          <w:color w:val="000000"/>
          <w:sz w:val="28"/>
          <w:szCs w:val="28"/>
        </w:rPr>
        <w:t xml:space="preserve">Болтовского </w:t>
      </w:r>
      <w:r>
        <w:rPr>
          <w:sz w:val="28"/>
          <w:szCs w:val="28"/>
        </w:rPr>
        <w:t>сельсовета Сузу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 В.А.Кошелева                            ______________ Г.В.Гладыше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AF6FD6884CB80C490AA514547517B56CB18DA592E9651ADCFE498022iEh4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2:34:00Z</dcterms:created>
  <dc:creator>администрация</dc:creator>
  <dc:description/>
  <cp:keywords/>
  <dc:language>en-US</dc:language>
  <cp:lastModifiedBy>администрация</cp:lastModifiedBy>
  <dcterms:modified xsi:type="dcterms:W3CDTF">2016-08-12T02:37:00Z</dcterms:modified>
  <cp:revision>5</cp:revision>
  <dc:subject/>
  <dc:title/>
</cp:coreProperties>
</file>