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на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7.2016 г.                                                                                 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 Сузунского района Новосибирской области от  24.03.2015 № 133  «О бюджетном процессе в Болтовском сельсовете Сузун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6.10.2003 № 131-ФЗ «Об общих принципах организации местного самоуправления в Российской Федерации»,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Болтовского сельсовета Сузунского района Новосибирской области  </w:t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Болтовского сельсовета Сузунского района Новосибирской области от 24.03.2015 № 133 «О бюджетном процессе в Болтовском сельсовете Сузунского района Новосибирской области»  следующие измен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 «Статья 30. Решение об исполнении местного бюджета за отчетный финансовый год» изложить в новой редак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доходов бюджета по кодам классификации доходов бюджет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расходов бюджета по ведомственной структуре расходов соответствующего бюдже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расходов бюджета по разделам и подразделам классификации расходов бюджет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)иной бюджетной отчетности об исполнении бюджета за отчетны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Опубликовать настоящее решение  в информационном вестнике            «Болтовские новости» и на официальном сайте администрации _Болтовского сельсовета Сузунского района Новосибирской области в сети Интернет.</w:t>
      </w:r>
    </w:p>
    <w:p>
      <w:pPr>
        <w:pStyle w:val="Intro"/>
        <w:spacing w:before="0" w:after="0"/>
        <w:ind w:firstLine="60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Бол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В.А. Кошелева</w:t>
        <w:tab/>
        <w:tab/>
        <w:tab/>
        <w:tab/>
        <w:t xml:space="preserve">  ____________ Г.В. Гладыш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Intro">
    <w:name w:val="intr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33:00Z</dcterms:created>
  <dc:creator>администрация</dc:creator>
  <dc:description/>
  <cp:keywords/>
  <dc:language>en-US</dc:language>
  <cp:lastModifiedBy>администрация</cp:lastModifiedBy>
  <dcterms:modified xsi:type="dcterms:W3CDTF">2016-08-12T02:33:00Z</dcterms:modified>
  <cp:revision>2</cp:revision>
  <dc:subject/>
  <dc:title/>
</cp:coreProperties>
</file>