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6 г.              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 Сузунского района Новосибирской области от  23.12.2015 № 22  «О бюджете Болтовского сельсовета Сузунского района  Новосибирской области на 2016 год и на плановый период 2017-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 Федеральным законом от 6.10.2003 № 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Болтовского сельсовета Сузунского района Новосибирской области  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олтовского сельсовета Сузунского района Новосибирской области от 23.12.2015 № 22 «О бюджете Болтовского сельсовета Сузунского района  Новосибирской области на 2016 год и на плановый период 2017-2018 годов»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статью 11 решения от 23.12.2016 № 22 «О бюджете Болтовского сельсовета Сузунского района  Новосибирской области на 2016 год и на плановый период 2017-2018 годов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средства, поступающие во временное распоряжение Болтовского сельсовета Сузунского района Новосибирской области, учитываются на лицевых счетах, открытых в Управлении Федерального казначейства Новосибирской области, в порядке, установленном Управлением Федерального казначе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 в информационном вестнике        «Болтовские новости» и на официальном сайте администрации _Болтовского сельсовета Сузунского района Новосибирской области в сети Интернет.</w:t>
      </w:r>
    </w:p>
    <w:p>
      <w:pPr>
        <w:pStyle w:val="Intro"/>
        <w:spacing w:before="0" w:after="0"/>
        <w:ind w:firstLine="6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____________ Г.В. Глады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ntro">
    <w:name w:val="intr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3:00Z</dcterms:created>
  <dc:creator>администрация</dc:creator>
  <dc:description/>
  <cp:keywords/>
  <dc:language>en-US</dc:language>
  <cp:lastModifiedBy>администрация</cp:lastModifiedBy>
  <dcterms:modified xsi:type="dcterms:W3CDTF">2016-08-12T02:36:00Z</dcterms:modified>
  <cp:revision>4</cp:revision>
  <dc:subject/>
  <dc:title/>
</cp:coreProperties>
</file>